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pacing w:val="20"/>
          <w:sz w:val="24"/>
        </w:rPr>
      </w:pPr>
      <w:r>
        <w:rPr>
          <w:b/>
          <w:smallCaps/>
          <w:spacing w:val="20"/>
          <w:sz w:val="24"/>
        </w:rPr>
        <w:t>Jodi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mallCaps/>
          <w:spacing w:val="20"/>
          <w:sz w:val="24"/>
        </w:rPr>
      </w:pPr>
      <w:r>
        <w:rPr>
          <w:b/>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pacing w:val="20"/>
          <w:sz w:val="24"/>
        </w:rPr>
      </w:pPr>
      <w:r>
        <w:rPr>
          <w:smallCaps/>
          <w:spacing w:val="20"/>
          <w:sz w:val="24"/>
        </w:rPr>
        <w:t>Donald R. Harter ’39 Professor of the Humanities and Social sciences</w:t>
      </w:r>
    </w:p>
    <w:p>
      <w:pPr>
        <w:pStyle w:val="Heading2"/>
        <w:jc w:val="center"/>
        <w:rPr>
          <w:b w:val="false"/>
          <w:b w:val="false"/>
          <w:smallCaps/>
          <w:spacing w:val="20"/>
          <w:sz w:val="22"/>
        </w:rPr>
      </w:pPr>
      <w:r>
        <w:rPr>
          <w:b w:val="false"/>
          <w:smallCaps/>
          <w:spacing w:val="20"/>
          <w:sz w:val="22"/>
        </w:rPr>
      </w:r>
    </w:p>
    <w:p>
      <w:pPr>
        <w:pStyle w:val="Heading2"/>
        <w:jc w:val="center"/>
        <w:rPr>
          <w:b w:val="false"/>
          <w:b w:val="false"/>
          <w:smallCaps/>
          <w:spacing w:val="20"/>
          <w:sz w:val="22"/>
        </w:rPr>
      </w:pPr>
      <w:r>
        <w:rPr>
          <w:b w:val="false"/>
          <w:smallCaps/>
          <w:spacing w:val="20"/>
          <w:sz w:val="22"/>
        </w:rPr>
        <w:t>Department of Political Science</w:t>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smallCaps/>
          <w:spacing w:val="20"/>
          <w:sz w:val="22"/>
        </w:rPr>
      </w:pPr>
      <w:r>
        <w:rPr>
          <w:smallCaps/>
          <w:spacing w:val="20"/>
          <w:sz w:val="22"/>
        </w:rPr>
        <w:t>Hobart and William Smith Colleges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pacing w:val="20"/>
          <w:sz w:val="22"/>
        </w:rPr>
      </w:pPr>
      <w:r>
        <w:rPr>
          <w:smallCaps/>
          <w:spacing w:val="20"/>
          <w:sz w:val="22"/>
        </w:rPr>
        <w:t>Geneva, NY 14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mallCaps/>
          <w:spacing w:val="20"/>
          <w:sz w:val="24"/>
        </w:rPr>
        <w:t>phone 315 781 3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mallCaps/>
          <w:spacing w:val="20"/>
          <w:sz w:val="24"/>
        </w:rPr>
      </w:pPr>
      <w:r>
        <w:rPr>
          <w:smallCaps/>
          <w:spacing w:val="20"/>
          <w:sz w:val="24"/>
        </w:rPr>
        <w:t>jdean@hws.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pacing w:val="20"/>
          <w:sz w:val="24"/>
        </w:rPr>
      </w:pPr>
      <w:r>
        <w:rPr>
          <w:b/>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b/>
      </w:r>
      <w:r>
        <w:rPr>
          <w:sz w:val="24"/>
        </w:rPr>
        <w:t>2013-</w:t>
        <w:tab/>
        <w:tab/>
        <w:t>Donald R. Harter ’39 Professor of Humanities and Social Sciences,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sz w:val="24"/>
        </w:rPr>
        <w:tab/>
      </w:r>
      <w:r>
        <w:rPr>
          <w:sz w:val="24"/>
        </w:rPr>
        <w:t>2012 -</w:t>
        <w:tab/>
        <w:tab/>
        <w:t>Director, Fisher Center for the Study of Women and Men, HW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Professor, Political Science, HW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ssociate Professor, Political Science, HW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ssistant Professor, Political Science,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1992  </w:t>
        <w:tab/>
        <w:tab/>
        <w:t>Assistant Professor, Political Science, University of Texas at San Anton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988</w:t>
        <w:tab/>
        <w:tab/>
        <w:t xml:space="preserve">Preceptor, Introduction to Contemporary Civilization, Columbia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pacing w:val="20"/>
          <w:sz w:val="24"/>
        </w:rPr>
      </w:pPr>
      <w:r>
        <w:rPr>
          <w:smallCaps/>
          <w:spacing w:val="20"/>
          <w:sz w:val="24"/>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pacing w:val="20"/>
          <w:sz w:val="24"/>
        </w:rPr>
      </w:pPr>
      <w:r>
        <w:rPr>
          <w:b/>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rPr>
        <w:t>1992</w:t>
        <w:tab/>
        <w:t>Ph.D.</w:t>
        <w:tab/>
        <w:tab/>
        <w:t>Columbia University, Polit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1989</w:t>
        <w:tab/>
        <w:t>M.Phil.</w:t>
        <w:tab/>
        <w:t>Columbia University, Polit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1987</w:t>
        <w:tab/>
        <w:t xml:space="preserve">M.A.         </w:t>
        <w:tab/>
        <w:t>Columbia University, Polit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984</w:t>
        <w:tab/>
        <w:t xml:space="preserve">B.A.         </w:t>
        <w:tab/>
        <w:t xml:space="preserve">Princeton University, History, </w:t>
      </w:r>
      <w:r>
        <w:rPr>
          <w:i/>
          <w:sz w:val="24"/>
        </w:rPr>
        <w:t>cum 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bookmarkStart w:id="0" w:name="OLE_LINK1"/>
      <w:bookmarkEnd w:id="0"/>
      <w:r>
        <w:rPr>
          <w:smallCaps/>
          <w:spacing w:val="20"/>
          <w:sz w:val="24"/>
        </w:rPr>
        <w:t>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bookmarkStart w:id="1" w:name="OLE_LINK1"/>
      <w:bookmarkEnd w:id="1"/>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u w:val="single"/>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Forthcoming: </w:t>
      </w:r>
      <w:r>
        <w:rPr>
          <w:i/>
          <w:sz w:val="24"/>
        </w:rPr>
        <w:t>Comrades</w:t>
      </w:r>
      <w:r>
        <w:rPr>
          <w:sz w:val="24"/>
        </w:rPr>
        <w:t xml:space="preserve"> (Ve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6.</w:t>
        <w:tab/>
      </w:r>
      <w:r>
        <w:rPr>
          <w:i/>
          <w:sz w:val="24"/>
        </w:rPr>
        <w:t>Crowds and Party</w:t>
      </w:r>
      <w:r>
        <w:rPr>
          <w:sz w:val="24"/>
        </w:rPr>
        <w:t xml:space="preserve"> (Ve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Spanish translation from Katakrak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2.</w:t>
        <w:tab/>
      </w:r>
      <w:r>
        <w:rPr>
          <w:i/>
          <w:sz w:val="24"/>
        </w:rPr>
        <w:t>The Communist Horizon</w:t>
      </w:r>
      <w:r>
        <w:rPr>
          <w:sz w:val="24"/>
        </w:rPr>
        <w:t xml:space="preserve"> (Ver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Spanish translation from Edicions Bellaterra (2013). Turkish translation fromYap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 xml:space="preserve">Kredi Yayinlari (2013). Serbian translation from Centar za medije I komunikacij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2014). German translation from Laika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0.</w:t>
        <w:tab/>
      </w:r>
      <w:r>
        <w:rPr>
          <w:i/>
          <w:sz w:val="24"/>
        </w:rPr>
        <w:t xml:space="preserve">Blog Theory: Feedback and Capture in the Circuits of Drive </w:t>
      </w:r>
      <w:r>
        <w:rPr>
          <w:sz w:val="24"/>
        </w:rPr>
        <w:t>(Polity).</w:t>
      </w:r>
    </w:p>
    <w:p>
      <w:pPr>
        <w:pStyle w:val="Normal"/>
        <w:tabs>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09.</w:t>
        <w:tab/>
      </w:r>
      <w:r>
        <w:rPr>
          <w:i/>
          <w:sz w:val="24"/>
        </w:rPr>
        <w:t>Democracy and Other Neoliberal Fantasies: Communicative Capitalism and Left Politics</w:t>
      </w:r>
      <w:r>
        <w:rPr>
          <w:sz w:val="24"/>
        </w:rPr>
        <w:t xml:space="preserve"> (Duke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6.</w:t>
        <w:tab/>
      </w:r>
      <w:r>
        <w:rPr>
          <w:i/>
          <w:sz w:val="24"/>
        </w:rPr>
        <w:t>Žižek’s Politics</w:t>
      </w:r>
      <w:r>
        <w:rPr>
          <w:sz w:val="24"/>
        </w:rPr>
        <w:t xml:space="preserve"> (Routledg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rPr>
      </w:pPr>
      <w:r>
        <w:rPr>
          <w:sz w:val="24"/>
        </w:rPr>
        <w:tab/>
        <w:t>2002.</w:t>
        <w:tab/>
      </w:r>
      <w:r>
        <w:rPr>
          <w:i/>
          <w:sz w:val="24"/>
        </w:rPr>
        <w:t>Publicity’s Secret: How Technoculture Capitalizes on Democracy</w:t>
      </w:r>
      <w:r>
        <w:rPr>
          <w:sz w:val="24"/>
        </w:rPr>
        <w:t xml:space="preserve"> (Cornell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998.</w:t>
        <w:tab/>
      </w:r>
      <w:r>
        <w:rPr>
          <w:i/>
          <w:sz w:val="24"/>
        </w:rPr>
        <w:t>Aliens in America: Conspiracy Cultures from Outerspace to Cyberspace</w:t>
      </w:r>
      <w:r>
        <w:rPr>
          <w:sz w:val="24"/>
        </w:rPr>
        <w:t xml:space="preserve"> (Corn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University Press). One of the </w:t>
      </w:r>
      <w:r>
        <w:rPr>
          <w:i/>
          <w:sz w:val="24"/>
        </w:rPr>
        <w:t>Village Voice</w:t>
      </w:r>
      <w:r>
        <w:rPr>
          <w:sz w:val="24"/>
        </w:rPr>
        <w:t>’s best 25 books of 1998</w:t>
      </w:r>
      <w:r>
        <w:rPr>
          <w:i/>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1996.</w:t>
        <w:tab/>
      </w:r>
      <w:r>
        <w:rPr>
          <w:i/>
          <w:sz w:val="24"/>
        </w:rPr>
        <w:t>Solidarity of Strangers:  Feminism After Identity Politics</w:t>
      </w:r>
      <w:r>
        <w:rPr>
          <w:sz w:val="24"/>
        </w:rPr>
        <w:t xml:space="preserve"> (University of California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r>
      <w:r>
        <w:rPr>
          <w:sz w:val="24"/>
          <w:u w:val="single"/>
        </w:rPr>
        <w:t>Journal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08-2013.</w:t>
        <w:tab/>
        <w:t xml:space="preserve">Co-editor, </w:t>
      </w:r>
      <w:r>
        <w:rPr>
          <w:i/>
          <w:sz w:val="24"/>
        </w:rPr>
        <w:t>Theory &amp;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u w:val="single"/>
        </w:rPr>
      </w:pPr>
      <w:r>
        <w:rPr>
          <w:sz w:val="24"/>
        </w:rPr>
        <w:tab/>
      </w:r>
      <w:r>
        <w:rPr>
          <w:sz w:val="24"/>
          <w:u w:val="single"/>
        </w:rPr>
        <w:t>Series 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3-</w:t>
        <w:tab/>
        <w:tab/>
        <w:t xml:space="preserve">Co-editor, </w:t>
      </w:r>
      <w:r>
        <w:rPr>
          <w:i/>
          <w:sz w:val="24"/>
        </w:rPr>
        <w:t>Digital Barricades</w:t>
      </w:r>
      <w:r>
        <w:rPr>
          <w:sz w:val="24"/>
        </w:rPr>
        <w:t>, Plut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r>
      <w:r>
        <w:rPr>
          <w:sz w:val="24"/>
          <w:u w:val="single"/>
        </w:rPr>
        <w:t>Edited Volu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b/>
          <w:sz w:val="24"/>
        </w:rPr>
        <w:tab/>
      </w:r>
      <w:r>
        <w:rPr>
          <w:sz w:val="24"/>
        </w:rPr>
        <w:t>2006.</w:t>
        <w:tab/>
      </w:r>
      <w:r>
        <w:rPr>
          <w:i/>
          <w:sz w:val="24"/>
        </w:rPr>
        <w:t>Reformatting Politics: Information Networks and Global Civil Society</w:t>
      </w:r>
      <w:r>
        <w:rPr>
          <w:sz w:val="24"/>
        </w:rPr>
        <w:t>, co-edited with Jon Anderson and Geert Lovink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4.</w:t>
        <w:tab/>
      </w:r>
      <w:r>
        <w:rPr>
          <w:i/>
          <w:sz w:val="24"/>
        </w:rPr>
        <w:t>Empire’s New Clothes: Reading Hardt and Negri</w:t>
      </w:r>
      <w:r>
        <w:rPr>
          <w:sz w:val="24"/>
        </w:rPr>
        <w:t>, co-edited with Paul A. Passavant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00.</w:t>
        <w:tab/>
      </w:r>
      <w:r>
        <w:rPr>
          <w:i/>
          <w:sz w:val="24"/>
        </w:rPr>
        <w:t>Cultural Studies and Political Theory</w:t>
      </w:r>
      <w:r>
        <w:rPr>
          <w:sz w:val="24"/>
        </w:rPr>
        <w:t xml:space="preserve"> (Cornell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1997.</w:t>
        <w:tab/>
      </w:r>
      <w:r>
        <w:rPr>
          <w:i/>
          <w:sz w:val="24"/>
        </w:rPr>
        <w:t>Feminism and the New Democracy:  Resiting the Political</w:t>
      </w:r>
      <w:r>
        <w:rPr>
          <w:sz w:val="24"/>
        </w:rPr>
        <w:t xml:space="preserve">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u w:val="single"/>
        </w:rPr>
        <w:t>Edited Sympo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2017. </w:t>
        <w:tab/>
        <w:t xml:space="preserve">Special Section: “100 Years Later: The Russian Revolution Then and Now,” co- edited with Andrew Arato, </w:t>
      </w:r>
      <w:r>
        <w:rPr>
          <w:i/>
          <w:sz w:val="24"/>
        </w:rPr>
        <w:t>Constellations</w:t>
      </w:r>
      <w:r>
        <w:rPr>
          <w:sz w:val="24"/>
        </w:rPr>
        <w:t xml:space="preserve"> 24: 4 (December). Includes contributions from Bruno Bosteels, David Ost, Leo Panitch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4.</w:t>
        <w:tab/>
        <w:t xml:space="preserve">“Communist Currents,” co-edited with Bruno Bosteels, </w:t>
      </w:r>
      <w:r>
        <w:rPr>
          <w:i/>
          <w:sz w:val="24"/>
        </w:rPr>
        <w:t>South Atlantic Quarterl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113: 4.</w:t>
        <w:tab/>
        <w:t xml:space="preserve">Includes contributions from Banu Bargu, Joshua Clover, James Marte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Sandro Mezzadra, Jordana Rosenberg, Alberto Toscano,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1.</w:t>
        <w:tab/>
        <w:t>“Occupy Wall Street,” co-edited with Davide Panagia and James Martel,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Supplement to </w:t>
      </w:r>
      <w:r>
        <w:rPr>
          <w:i/>
          <w:sz w:val="24"/>
        </w:rPr>
        <w:t xml:space="preserve">Theory &amp; Event </w:t>
      </w:r>
      <w:r>
        <w:rPr>
          <w:sz w:val="24"/>
        </w:rPr>
        <w:t>14.4. Includes contributions from Franco Berar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Wendy Brown, William Connolly, McKenzie Wark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07.</w:t>
        <w:tab/>
        <w:t xml:space="preserve">“On Iris Marion Young,” </w:t>
      </w:r>
      <w:r>
        <w:rPr>
          <w:i/>
          <w:sz w:val="24"/>
        </w:rPr>
        <w:t>Constellations</w:t>
      </w:r>
      <w:r>
        <w:rPr>
          <w:sz w:val="24"/>
        </w:rPr>
        <w:t xml:space="preserve"> 14, 2. Includes contributions from Rai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Forst, Nadia Urbanati, Cass Sunstein, Laurel Weldon, and Jeffrey Isa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5.</w:t>
        <w:tab/>
        <w:t xml:space="preserve">“The Election of 2004,” co-edited with Thomas Dumm, </w:t>
      </w:r>
      <w:r>
        <w:rPr>
          <w:i/>
          <w:sz w:val="24"/>
        </w:rPr>
        <w:t xml:space="preserve">Theory &amp; Event </w:t>
      </w:r>
      <w:r>
        <w:rPr>
          <w:sz w:val="24"/>
        </w:rPr>
        <w:t xml:space="preserve">8.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Includes contributions from Ivan Ascher, Lauren Berlant, Juan Cole, Sask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Sassen, and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999.</w:t>
        <w:tab/>
        <w:t xml:space="preserve">“Virtually Regulated,” </w:t>
      </w:r>
      <w:r>
        <w:rPr>
          <w:i/>
          <w:sz w:val="24"/>
        </w:rPr>
        <w:t>Signs</w:t>
      </w:r>
      <w:r>
        <w:rPr>
          <w:sz w:val="24"/>
        </w:rPr>
        <w:t xml:space="preserve"> 24, 4. Includes contributions from Lee Quinb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Christina Shar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997.</w:t>
        <w:tab/>
        <w:t xml:space="preserve">“Democratizing Technology/Technologizing Democracy,” co-edited with Hubertus Buchstein, </w:t>
      </w:r>
      <w:r>
        <w:rPr>
          <w:i/>
          <w:sz w:val="24"/>
        </w:rPr>
        <w:t>Constellations</w:t>
      </w:r>
      <w:r>
        <w:rPr>
          <w:sz w:val="24"/>
        </w:rPr>
        <w:t xml:space="preserve"> 4, 2. Includes contributions from </w:t>
      </w:r>
      <w:r>
        <w:rPr>
          <w:sz w:val="24"/>
          <w:lang w:val="de-DE"/>
        </w:rPr>
        <w:t>Benjamin Barber, Lee Quinby, and Hubertus Buchst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lang w:val="de-DE"/>
        </w:rPr>
      </w:pPr>
      <w:r>
        <w:rPr>
          <w:sz w:val="24"/>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lang w:val="de-DE"/>
        </w:rPr>
        <w:tab/>
      </w:r>
      <w:r>
        <w:rPr>
          <w:sz w:val="24"/>
          <w:u w:val="single"/>
          <w:lang w:val="de-DE"/>
        </w:rPr>
        <w:t>Articles</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7.</w:t>
        <w:tab/>
        <w:t xml:space="preserve">“Four Theses on the Comrade,” </w:t>
      </w:r>
      <w:r>
        <w:rPr>
          <w:i/>
          <w:sz w:val="24"/>
        </w:rPr>
        <w:t>eflux</w:t>
      </w:r>
      <w:r>
        <w:rPr>
          <w:sz w:val="24"/>
        </w:rPr>
        <w:t xml:space="preserve"> 86 (Nov.) </w:t>
      </w:r>
      <w:hyperlink r:id="rId2">
        <w:r>
          <w:rPr>
            <w:rStyle w:val="InternetLink"/>
            <w:sz w:val="24"/>
          </w:rPr>
          <w:t>http://www.e-flux.com/journal/86/160585/four-theses-on-the-comrade/</w:t>
        </w:r>
      </w:hyperlink>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7.</w:t>
        <w:tab/>
        <w:t xml:space="preserve">“The Subject of the Revolution,” </w:t>
      </w:r>
      <w:r>
        <w:rPr>
          <w:i/>
          <w:sz w:val="24"/>
        </w:rPr>
        <w:t>Crisis and Critique</w:t>
      </w:r>
      <w:r>
        <w:rPr>
          <w:sz w:val="24"/>
        </w:rPr>
        <w:t xml:space="preserve"> 4, 2 (Nov.) http://crisiscritique.org/2017/november/Jodi%20Dean.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2017. </w:t>
        <w:tab/>
        <w:t xml:space="preserve">“Crowds and Publics,” </w:t>
      </w:r>
      <w:r>
        <w:rPr>
          <w:i/>
          <w:sz w:val="24"/>
        </w:rPr>
        <w:t>Stasis</w:t>
      </w:r>
      <w:r>
        <w:rPr>
          <w:sz w:val="24"/>
        </w:rPr>
        <w:t xml:space="preserve"> 1, 1: 196 – 218 (published in English and Russ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7.</w:t>
        <w:tab/>
        <w:t xml:space="preserve">“Not Him, Us (and we aren’t populists),” </w:t>
      </w:r>
      <w:r>
        <w:rPr>
          <w:i/>
          <w:sz w:val="24"/>
        </w:rPr>
        <w:t>Theory &amp; Event</w:t>
      </w:r>
      <w:r>
        <w:rPr>
          <w:sz w:val="24"/>
        </w:rPr>
        <w:t xml:space="preserve"> 20, 1: 38 – 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6.</w:t>
        <w:tab/>
        <w:t xml:space="preserve">“A View from the Side,” </w:t>
      </w:r>
      <w:r>
        <w:rPr>
          <w:i/>
          <w:sz w:val="24"/>
        </w:rPr>
        <w:t>Cultural Critique</w:t>
      </w:r>
      <w:r>
        <w:rPr>
          <w:sz w:val="24"/>
        </w:rPr>
        <w:t xml:space="preserve"> 94 (Fall): 74 –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6.</w:t>
        <w:tab/>
        <w:t xml:space="preserve">“Faces as Commons: The Secondary Visuality of Communicative Capitalism,” </w:t>
      </w:r>
      <w:r>
        <w:rPr>
          <w:i/>
          <w:sz w:val="24"/>
        </w:rPr>
        <w:t>Open!</w:t>
      </w:r>
      <w:r>
        <w:rPr>
          <w:sz w:val="24"/>
        </w:rPr>
        <w:t xml:space="preserve"> Platform for Art, Culture, &amp; the Public Domain. www.onlineopen.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6.</w:t>
        <w:tab/>
        <w:t xml:space="preserve">“The Actuality of Revolution,” </w:t>
      </w:r>
      <w:r>
        <w:rPr>
          <w:i/>
          <w:sz w:val="24"/>
        </w:rPr>
        <w:t>Socialist Register 2017: Rethinking Revolution</w:t>
      </w:r>
      <w:r>
        <w:rPr>
          <w:sz w:val="24"/>
        </w:rPr>
        <w:t>: 5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6.</w:t>
        <w:tab/>
        <w:t>“Big Data: Accumulation and Enclosure,”</w:t>
      </w:r>
      <w:r>
        <w:rPr>
          <w:i/>
          <w:sz w:val="24"/>
        </w:rPr>
        <w:t xml:space="preserve"> Theory &amp; Event</w:t>
      </w:r>
      <w:r>
        <w:rPr>
          <w:sz w:val="24"/>
        </w:rPr>
        <w:t xml:space="preserve"> 19,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6.</w:t>
        <w:tab/>
        <w:t xml:space="preserve">“The Anamorphic Politics of Climate Change,” </w:t>
      </w:r>
      <w:r>
        <w:rPr>
          <w:i/>
          <w:sz w:val="24"/>
        </w:rPr>
        <w:t>eflux</w:t>
      </w:r>
      <w:r>
        <w:rPr>
          <w:sz w:val="24"/>
        </w:rPr>
        <w:t xml:space="preserve"> 69 (J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http://www.e-flux.com/journal/the-anamorphic-politics-of-climate-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5.</w:t>
        <w:tab/>
        <w:t xml:space="preserve">“The Party and Communist Solidarity,” </w:t>
      </w:r>
      <w:r>
        <w:rPr>
          <w:i/>
          <w:sz w:val="24"/>
        </w:rPr>
        <w:t>Rethinking Marxism</w:t>
      </w:r>
      <w:r>
        <w:rPr>
          <w:sz w:val="24"/>
        </w:rPr>
        <w:t xml:space="preserve"> 27,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5.</w:t>
        <w:tab/>
        <w:t xml:space="preserve">“Red, Black, and Green,” </w:t>
      </w:r>
      <w:r>
        <w:rPr>
          <w:i/>
          <w:sz w:val="24"/>
        </w:rPr>
        <w:t>Rethinking Marxism</w:t>
      </w:r>
      <w:r>
        <w:rPr>
          <w:sz w:val="24"/>
        </w:rPr>
        <w:t xml:space="preserve"> 27, 3 (response to cri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4.</w:t>
        <w:tab/>
        <w:t xml:space="preserve">“Enclosing the Subject,” </w:t>
      </w:r>
      <w:r>
        <w:rPr>
          <w:i/>
          <w:sz w:val="24"/>
        </w:rPr>
        <w:t>Political Theory</w:t>
      </w:r>
      <w:r>
        <w:rPr>
          <w:sz w:val="24"/>
        </w:rPr>
        <w:t xml:space="preserve">. Online first: 0090591714560377. Pr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44, 3 (June 2016): 363-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2014. </w:t>
        <w:tab/>
        <w:t xml:space="preserve">“Communicative Capitalism and Class Struggle,” </w:t>
      </w:r>
      <w:r>
        <w:rPr>
          <w:i/>
          <w:sz w:val="24"/>
        </w:rPr>
        <w:t>Spheres: journal for dig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i/>
          <w:sz w:val="24"/>
        </w:rPr>
        <w:tab/>
        <w:t>cultures</w:t>
      </w:r>
      <w:r>
        <w:rPr>
          <w:sz w:val="24"/>
        </w:rPr>
        <w:t xml:space="preserve">, 1 (Nov.). </w:t>
      </w:r>
      <w:hyperlink r:id="rId3">
        <w:r>
          <w:rPr>
            <w:rStyle w:val="InternetLink"/>
            <w:sz w:val="24"/>
          </w:rPr>
          <w:t>http://spheres-journal.org/communicative-capitalism-and-</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class-strugg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2014.</w:t>
        <w:tab/>
        <w:t xml:space="preserve">“Occupy Wall Street: Forcing Division,” </w:t>
      </w:r>
      <w:r>
        <w:rPr>
          <w:i/>
          <w:sz w:val="24"/>
        </w:rPr>
        <w:t>Constellations</w:t>
      </w:r>
      <w:r>
        <w:rPr>
          <w:sz w:val="24"/>
        </w:rPr>
        <w:t xml:space="preserve"> 21, 3 (Sept): 382 -3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4.</w:t>
        <w:tab/>
        <w:t xml:space="preserve">“The Question of Organization,” </w:t>
      </w:r>
      <w:r>
        <w:rPr>
          <w:i/>
          <w:sz w:val="24"/>
        </w:rPr>
        <w:t>South Atlantic Quarterly</w:t>
      </w:r>
      <w:r>
        <w:rPr>
          <w:sz w:val="24"/>
        </w:rPr>
        <w:t xml:space="preserve"> 113, 4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4.</w:t>
        <w:tab/>
        <w:t xml:space="preserve">“Commune, Party, State,” </w:t>
      </w:r>
      <w:r>
        <w:rPr>
          <w:i/>
          <w:sz w:val="24"/>
        </w:rPr>
        <w:t>Viewpoint Magazine</w:t>
      </w:r>
      <w:r>
        <w:rPr>
          <w:sz w:val="24"/>
        </w:rPr>
        <w: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http://viewpointmag.com/2014/10/30/issue-4-th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3.</w:t>
        <w:tab/>
        <w:t xml:space="preserve">“Complexity as capture: neoliberalism and the loop of drive,” </w:t>
      </w:r>
      <w:r>
        <w:rPr>
          <w:i/>
          <w:sz w:val="24"/>
        </w:rPr>
        <w:t>New Form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ab/>
        <w:tab/>
      </w:r>
      <w:r>
        <w:rPr>
          <w:sz w:val="24"/>
        </w:rPr>
        <w:t xml:space="preserve"> 80/81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3.</w:t>
        <w:tab/>
        <w:t xml:space="preserve">“Society doesn’t exist,” </w:t>
      </w:r>
      <w:r>
        <w:rPr>
          <w:i/>
          <w:sz w:val="24"/>
        </w:rPr>
        <w:t>First Monday</w:t>
      </w:r>
      <w:r>
        <w:rPr>
          <w:sz w:val="24"/>
        </w:rPr>
        <w:t xml:space="preserve"> 18, 3-4 (M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r>
      <w:hyperlink r:id="rId4">
        <w:r>
          <w:rPr>
            <w:rStyle w:val="InternetLink"/>
            <w:sz w:val="24"/>
          </w:rPr>
          <w:t>http://firstmonday.org/ojs/index.php/fm/article/view/4616/3419</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3.</w:t>
        <w:tab/>
        <w:t xml:space="preserve">“Occupy Wall Street: After the Anarchist Moment,” </w:t>
      </w:r>
      <w:r>
        <w:rPr>
          <w:i/>
          <w:sz w:val="24"/>
        </w:rPr>
        <w:t>Socialist Register</w:t>
      </w:r>
      <w:r>
        <w:rPr>
          <w:sz w:val="24"/>
        </w:rPr>
        <w:t xml:space="preserve"> 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i/>
          <w:i/>
          <w:sz w:val="24"/>
        </w:rPr>
      </w:pPr>
      <w:r>
        <w:rPr>
          <w:sz w:val="24"/>
        </w:rPr>
        <w:tab/>
        <w:t>2012.</w:t>
        <w:tab/>
        <w:t xml:space="preserve">“Still Dancing: drive as a category of political theory,” </w:t>
      </w:r>
      <w:r>
        <w:rPr>
          <w:i/>
          <w:sz w:val="24"/>
        </w:rPr>
        <w:t>The International Journal of Žižek Studies</w:t>
      </w:r>
      <w:r>
        <w:rPr>
          <w:sz w:val="24"/>
        </w:rPr>
        <w:t xml:space="preserve"> 6.1. </w:t>
      </w:r>
      <w:hyperlink r:id="rId5">
        <w:r>
          <w:rPr>
            <w:rStyle w:val="InternetLink"/>
            <w:sz w:val="24"/>
          </w:rPr>
          <w:t>http://”Žižekstudies.org/index.php/ijzs/article/viewFile/374/432</w:t>
        </w:r>
      </w:hyperlink>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2.</w:t>
        <w:tab/>
        <w:t xml:space="preserve">“Occupy Wall Street and the Politics of Representation,” co-authored with Jason Jones, </w:t>
      </w:r>
      <w:r>
        <w:rPr>
          <w:i/>
          <w:sz w:val="24"/>
        </w:rPr>
        <w:t xml:space="preserve">Chto Delat?//What Is To Be Done? </w:t>
      </w:r>
      <w:r>
        <w:rPr>
          <w:sz w:val="24"/>
        </w:rPr>
        <w:t xml:space="preserve">10, 34 (March). </w:t>
      </w:r>
      <w:hyperlink r:id="rId6">
        <w:r>
          <w:rPr>
            <w:rStyle w:val="InternetLink"/>
            <w:sz w:val="24"/>
          </w:rPr>
          <w:t>http://www.chtodelat.org/index.php?option=com_content&amp;view=category&amp;layout=blog&amp;id=241&amp;Itemid=463&amp;lang=en</w:t>
        </w:r>
      </w:hyperlink>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2.</w:t>
        <w:tab/>
        <w:t xml:space="preserve">“A Movement Without Demands?” co-authored with Marco Deseriis, </w:t>
      </w:r>
      <w:r>
        <w:rPr>
          <w:i/>
          <w:sz w:val="24"/>
        </w:rPr>
        <w:t>Possible Futures</w:t>
      </w:r>
      <w:r>
        <w:rPr>
          <w:sz w:val="24"/>
        </w:rPr>
        <w:t xml:space="preserve"> (Jan.). </w:t>
      </w:r>
      <w:r>
        <w:rPr>
          <w:i/>
          <w:sz w:val="24"/>
        </w:rPr>
        <w:t>Possible Futures</w:t>
      </w:r>
      <w:r>
        <w:rPr>
          <w:sz w:val="24"/>
        </w:rPr>
        <w:t xml:space="preserve"> is a digital forum published by the Social Science Research Council. http://www.possible-futures.org/2012/01/03/a-movement-without-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1.</w:t>
        <w:tab/>
        <w:t xml:space="preserve">“Claiming Division, Naming a Wrong,” </w:t>
      </w:r>
      <w:r>
        <w:rPr>
          <w:i/>
          <w:sz w:val="24"/>
        </w:rPr>
        <w:t>Theory &amp; Event</w:t>
      </w:r>
      <w:r>
        <w:rPr>
          <w:sz w:val="24"/>
        </w:rPr>
        <w:t xml:space="preserve">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1.</w:t>
        <w:tab/>
        <w:t xml:space="preserve">“Know It All,” </w:t>
      </w:r>
      <w:r>
        <w:rPr>
          <w:i/>
          <w:sz w:val="24"/>
        </w:rPr>
        <w:t>Open</w:t>
      </w:r>
      <w:r>
        <w:rPr>
          <w:sz w:val="24"/>
        </w:rPr>
        <w:t xml:space="preserv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1.</w:t>
        <w:tab/>
        <w:t xml:space="preserve">“Class War,” (symposium contribution) </w:t>
      </w:r>
      <w:r>
        <w:rPr>
          <w:i/>
          <w:sz w:val="24"/>
        </w:rPr>
        <w:t>Perspectives on Politics</w:t>
      </w:r>
      <w:r>
        <w:rPr>
          <w:sz w:val="24"/>
        </w:rPr>
        <w:t xml:space="preserve"> 9,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0.</w:t>
        <w:tab/>
        <w:t xml:space="preserve">“Drive as the Structure of Biopolitics,” </w:t>
      </w:r>
      <w:r>
        <w:rPr>
          <w:i/>
          <w:sz w:val="24"/>
        </w:rPr>
        <w:t>Krisis</w:t>
      </w:r>
      <w:r>
        <w:rPr>
          <w:sz w:val="24"/>
        </w:rPr>
        <w:t xml:space="preserve"> 2010: 2. http://krisis.eu/index_en.php#htmlpart=issues.php?issue=2010,%20Issue%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0.</w:t>
        <w:tab/>
        <w:t xml:space="preserve">“Theory Survey or Survey Theory?” (symposium contribution) </w:t>
      </w:r>
      <w:r>
        <w:rPr>
          <w:i/>
          <w:sz w:val="24"/>
        </w:rPr>
        <w:t>PS: Political Science and Politics</w:t>
      </w:r>
      <w:r>
        <w:rPr>
          <w:sz w:val="24"/>
        </w:rPr>
        <w:t xml:space="preserve"> 43, 2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0.</w:t>
        <w:tab/>
        <w:t xml:space="preserve">“The Real Internet,” </w:t>
      </w:r>
      <w:r>
        <w:rPr>
          <w:i/>
          <w:sz w:val="24"/>
        </w:rPr>
        <w:t>The International Journal of Žižek Studies</w:t>
      </w:r>
      <w:r>
        <w:rPr>
          <w:sz w:val="24"/>
        </w:rPr>
        <w:t>, 14, 1. http://”Žižekstudies.org/index.php/ijzs/issue/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0.</w:t>
        <w:tab/>
        <w:t xml:space="preserve">“Affective Networks,” </w:t>
      </w:r>
      <w:r>
        <w:rPr>
          <w:i/>
          <w:sz w:val="24"/>
        </w:rPr>
        <w:t>MediaTropes</w:t>
      </w:r>
      <w:r>
        <w:rPr>
          <w:sz w:val="24"/>
        </w:rPr>
        <w:t xml:space="preserve"> II, 2: 19-44. Available at http://www.mediatropes.com/index.php/Mediatropes/issue/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09.</w:t>
        <w:tab/>
        <w:t xml:space="preserve">“Politics without Politics,” </w:t>
      </w:r>
      <w:r>
        <w:rPr>
          <w:i/>
          <w:sz w:val="24"/>
        </w:rPr>
        <w:t xml:space="preserve">Parallax </w:t>
      </w:r>
      <w:r>
        <w:rPr>
          <w:sz w:val="24"/>
        </w:rPr>
        <w:t xml:space="preserve">15, 3: 20-36. Republished in </w:t>
      </w:r>
      <w:r>
        <w:rPr>
          <w:i/>
          <w:sz w:val="24"/>
        </w:rPr>
        <w:t xml:space="preserve">Reading </w:t>
        <w:tab/>
        <w:t>Ranciere</w:t>
      </w:r>
      <w:r>
        <w:rPr>
          <w:sz w:val="24"/>
        </w:rPr>
        <w:t xml:space="preserve"> (Continuum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9.</w:t>
        <w:tab/>
        <w:t xml:space="preserve">“Again and Again and Again: Real Materialism” (review essay), </w:t>
      </w:r>
      <w:r>
        <w:rPr>
          <w:i/>
          <w:sz w:val="24"/>
        </w:rPr>
        <w:t>Theory &amp; Even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8.</w:t>
        <w:tab/>
        <w:t xml:space="preserve">“Enjoying Neoliberalism,” </w:t>
      </w:r>
      <w:r>
        <w:rPr>
          <w:i/>
          <w:sz w:val="24"/>
        </w:rPr>
        <w:t>Cultural Politics</w:t>
      </w:r>
      <w:r>
        <w:rPr>
          <w:sz w:val="24"/>
        </w:rPr>
        <w:t xml:space="preserve"> 4, 1 (March): 47-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7.</w:t>
        <w:tab/>
        <w:t xml:space="preserve">“The Democratic Deadlock,” </w:t>
      </w:r>
      <w:r>
        <w:rPr>
          <w:i/>
          <w:sz w:val="24"/>
        </w:rPr>
        <w:t xml:space="preserve">Theory &amp; Event </w:t>
      </w:r>
      <w:r>
        <w:rPr>
          <w:sz w:val="24"/>
        </w:rPr>
        <w:t>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7.</w:t>
        <w:tab/>
        <w:t xml:space="preserve">“Why Žižek for Political Theory?” </w:t>
      </w:r>
      <w:r>
        <w:rPr>
          <w:i/>
          <w:sz w:val="24"/>
        </w:rPr>
        <w:t>International Journal of Žižek Studies</w:t>
      </w:r>
      <w:r>
        <w:rPr>
          <w:sz w:val="24"/>
        </w:rPr>
        <w:t xml:space="preserve"> 1,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Available at http://”Žižek studies.org/index.php/ijzs/issue/view/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7.</w:t>
        <w:tab/>
        <w:t xml:space="preserve">“The Object Next Door,” Review essay on Kenneth Reinhard, Eric Santn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Slavoj Žižek, </w:t>
      </w:r>
      <w:r>
        <w:rPr>
          <w:i/>
          <w:sz w:val="24"/>
        </w:rPr>
        <w:t>The Neighbor</w:t>
      </w:r>
      <w:r>
        <w:rPr>
          <w:sz w:val="24"/>
        </w:rPr>
        <w:t xml:space="preserve">, Mladen Dolar, </w:t>
      </w:r>
      <w:r>
        <w:rPr>
          <w:i/>
          <w:sz w:val="24"/>
        </w:rPr>
        <w:t>A Voice and Nothing More</w:t>
      </w:r>
      <w:r>
        <w:rPr>
          <w:sz w:val="24"/>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Slavoj </w:t>
        <w:tab/>
        <w:t xml:space="preserve">Žižek, </w:t>
      </w:r>
      <w:r>
        <w:rPr>
          <w:i/>
          <w:sz w:val="24"/>
        </w:rPr>
        <w:t>The Parallax View</w:t>
      </w:r>
      <w:r>
        <w:rPr>
          <w:sz w:val="24"/>
        </w:rPr>
        <w:t xml:space="preserve">, </w:t>
      </w:r>
      <w:r>
        <w:rPr>
          <w:i/>
          <w:sz w:val="24"/>
        </w:rPr>
        <w:t>Political Theory</w:t>
      </w:r>
      <w:r>
        <w:rPr>
          <w:sz w:val="24"/>
        </w:rPr>
        <w:t xml:space="preserve"> 35, 3: 371-3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7.</w:t>
        <w:tab/>
        <w:t xml:space="preserve">“Anticipating Homeland Security,” </w:t>
      </w:r>
      <w:r>
        <w:rPr>
          <w:i/>
          <w:sz w:val="24"/>
        </w:rPr>
        <w:t>Communication and Critical/Cultural Studies</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4, 2 (June): 20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06.</w:t>
        <w:tab/>
        <w:t xml:space="preserve">“Blogging Theory,” </w:t>
      </w:r>
      <w:r>
        <w:rPr>
          <w:i/>
          <w:sz w:val="24"/>
        </w:rPr>
        <w:t>Bad Subjects</w:t>
      </w:r>
      <w:r>
        <w:rPr>
          <w:sz w:val="24"/>
        </w:rPr>
        <w:t xml:space="preserve"> 95. http://bad.eserver.org/issues/2006/75/dean.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5.</w:t>
        <w:tab/>
        <w:t xml:space="preserve">“A Politics of Avoidance: The Limits of Weak Ontology,” </w:t>
      </w:r>
      <w:r>
        <w:rPr>
          <w:i/>
          <w:sz w:val="24"/>
        </w:rPr>
        <w:t>The Hedgehog Review</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7, 2 (Summer): 5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2005.</w:t>
        <w:tab/>
        <w:t xml:space="preserve">“Evil’s Political Habitats,” </w:t>
      </w:r>
      <w:r>
        <w:rPr>
          <w:i/>
          <w:sz w:val="24"/>
        </w:rPr>
        <w:t>Theory &amp; Event</w:t>
      </w:r>
      <w:r>
        <w:rPr>
          <w:b/>
          <w:sz w:val="24"/>
        </w:rPr>
        <w:t xml:space="preserve"> </w:t>
      </w:r>
      <w:r>
        <w:rPr>
          <w:sz w:val="24"/>
        </w:rPr>
        <w:t xml:space="preserve">8.2. Republished in </w:t>
      </w:r>
      <w:r>
        <w:rPr>
          <w:i/>
          <w:sz w:val="24"/>
        </w:rPr>
        <w:t>Re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ab/>
        <w:tab/>
        <w:t>Yearbook of Political Thought and Conceptual History</w:t>
      </w:r>
      <w:r>
        <w:rPr>
          <w:sz w:val="24"/>
        </w:rPr>
        <w:t xml:space="preserve"> 9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5.</w:t>
        <w:tab/>
        <w:t xml:space="preserve">“Žižek against Democracy,” </w:t>
      </w:r>
      <w:r>
        <w:rPr>
          <w:i/>
          <w:sz w:val="24"/>
        </w:rPr>
        <w:t>Law, Culture, and Humanities</w:t>
      </w:r>
      <w:r>
        <w:rPr>
          <w:b/>
          <w:sz w:val="24"/>
        </w:rPr>
        <w:t xml:space="preserve"> </w:t>
      </w:r>
      <w:r>
        <w:rPr>
          <w:sz w:val="24"/>
        </w:rPr>
        <w:t>1, 2: 154-1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05.</w:t>
        <w:tab/>
        <w:t xml:space="preserve">“Enemies Imaginary and Symbolic,” (Review Essay), </w:t>
      </w:r>
      <w:r>
        <w:rPr>
          <w:i/>
          <w:sz w:val="24"/>
        </w:rPr>
        <w:t>Philosophy and Social Criticism</w:t>
      </w:r>
      <w:r>
        <w:rPr>
          <w:sz w:val="24"/>
        </w:rPr>
        <w:t xml:space="preserve"> 31, 4 (June): 499-5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u w:val="single"/>
        </w:rPr>
      </w:pPr>
      <w:r>
        <w:rPr>
          <w:sz w:val="24"/>
        </w:rPr>
        <w:tab/>
        <w:t>2005.</w:t>
        <w:tab/>
        <w:t xml:space="preserve">“Communicative Capitalism: Circulation and the Foreclosure of Politics,” </w:t>
      </w:r>
      <w:r>
        <w:rPr>
          <w:i/>
          <w:sz w:val="24"/>
        </w:rPr>
        <w:t>Cultural Politics</w:t>
      </w:r>
      <w:r>
        <w:rPr>
          <w:sz w:val="24"/>
        </w:rPr>
        <w:t xml:space="preserve"> 1, 1: 51-7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4.</w:t>
        <w:tab/>
        <w:t>“Secrecy Since September 11</w:t>
      </w:r>
      <w:r>
        <w:rPr>
          <w:sz w:val="24"/>
          <w:vertAlign w:val="superscript"/>
        </w:rPr>
        <w:t>th</w:t>
      </w:r>
      <w:r>
        <w:rPr>
          <w:sz w:val="24"/>
        </w:rPr>
        <w:t>,”</w:t>
      </w:r>
      <w:r>
        <w:rPr>
          <w:i/>
          <w:sz w:val="24"/>
        </w:rPr>
        <w:t xml:space="preserve"> Interventions</w:t>
      </w:r>
      <w:r>
        <w:rPr>
          <w:sz w:val="24"/>
        </w:rPr>
        <w:t xml:space="preserve"> 6, 3: 362-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4.</w:t>
        <w:tab/>
        <w:t xml:space="preserve">“Žižek on Law,” </w:t>
      </w:r>
      <w:r>
        <w:rPr>
          <w:i/>
          <w:sz w:val="24"/>
        </w:rPr>
        <w:t>Law and Critique</w:t>
      </w:r>
      <w:r>
        <w:rPr>
          <w:sz w:val="24"/>
        </w:rPr>
        <w:t xml:space="preserve"> 15: 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3.</w:t>
        <w:tab/>
        <w:t xml:space="preserve">“Why the Net is Not a Public Sphere,” </w:t>
      </w:r>
      <w:r>
        <w:rPr>
          <w:i/>
          <w:sz w:val="24"/>
        </w:rPr>
        <w:t>Constellations</w:t>
      </w:r>
      <w:r>
        <w:rPr>
          <w:sz w:val="24"/>
        </w:rPr>
        <w:t xml:space="preserve"> 10, 1. This is a substanti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revised version of the IWM Working Paper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2.</w:t>
        <w:tab/>
        <w:t xml:space="preserve">“Representation and the Event,” co-authored with Paul A. Passavant, </w:t>
      </w:r>
      <w:r>
        <w:rPr>
          <w:i/>
          <w:sz w:val="24"/>
        </w:rPr>
        <w:t>Theory &amp; Event</w:t>
      </w:r>
      <w:r>
        <w:rPr>
          <w:sz w:val="24"/>
        </w:rPr>
        <w:t xml:space="preserve"> 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2.</w:t>
        <w:tab/>
      </w:r>
      <w:r>
        <w:rPr>
          <w:sz w:val="24"/>
          <w:szCs w:val="24"/>
        </w:rPr>
        <w:t xml:space="preserve">“Celebrity’s Drive,” </w:t>
      </w:r>
      <w:r>
        <w:rPr>
          <w:i/>
          <w:sz w:val="24"/>
          <w:szCs w:val="24"/>
        </w:rPr>
        <w:t>Chair et Metal (Metal and Flesh),</w:t>
      </w:r>
      <w:r>
        <w:rPr>
          <w:sz w:val="24"/>
          <w:szCs w:val="24"/>
        </w:rPr>
        <w:t xml:space="preserve"> </w:t>
      </w:r>
      <w:hyperlink r:id="rId7">
        <w:r>
          <w:rPr>
            <w:rStyle w:val="InternetLink"/>
            <w:color w:val="000000"/>
            <w:sz w:val="24"/>
            <w:szCs w:val="24"/>
            <w:u w:val="none"/>
          </w:rPr>
          <w:t>www.chairetmetal.com</w:t>
        </w:r>
      </w:hyperlink>
      <w:r>
        <w:rPr>
          <w:sz w:val="24"/>
          <w:szCs w:val="24"/>
        </w:rPr>
        <w:t xml:space="preserve"> (Fall). Adapted from chapter four of </w:t>
      </w:r>
      <w:r>
        <w:rPr>
          <w:i/>
          <w:sz w:val="24"/>
          <w:szCs w:val="24"/>
        </w:rPr>
        <w:t>Publicity’s Secret</w:t>
      </w:r>
      <w:r>
        <w:rPr>
          <w:sz w:val="24"/>
          <w:szCs w:val="24"/>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1.</w:t>
        <w:tab/>
        <w:t xml:space="preserve">“Publicity’s Secret,” </w:t>
      </w:r>
      <w:r>
        <w:rPr>
          <w:i/>
          <w:sz w:val="24"/>
        </w:rPr>
        <w:t>Political Theory</w:t>
      </w:r>
      <w:r>
        <w:rPr>
          <w:sz w:val="24"/>
        </w:rPr>
        <w:t xml:space="preserve"> 29, 5 (Oct.): 616-6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1.</w:t>
        <w:tab/>
        <w:t>“Communicative Capitalism: Why the Net is Not the Public Sphere,” IWM Working Paper No. 9/2001, Vien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1.</w:t>
        <w:tab/>
        <w:t xml:space="preserve">“Laws and Societies,” co-authored with Paul A. Passavant, </w:t>
      </w:r>
      <w:r>
        <w:rPr>
          <w:i/>
          <w:sz w:val="24"/>
        </w:rPr>
        <w:t>Constellations</w:t>
      </w:r>
      <w:r>
        <w:rPr>
          <w:sz w:val="24"/>
        </w:rPr>
        <w:t xml:space="preserve"> 8, 3 (S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1.</w:t>
        <w:tab/>
        <w:t xml:space="preserve">“From Technocracy to Technoculture,” </w:t>
      </w:r>
      <w:r>
        <w:rPr>
          <w:i/>
          <w:sz w:val="24"/>
        </w:rPr>
        <w:t>Theory &amp; Event</w:t>
      </w:r>
      <w:r>
        <w:rPr>
          <w:sz w:val="24"/>
        </w:rPr>
        <w:t xml:space="preserve"> 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1.</w:t>
        <w:tab/>
        <w:t>“Cybersalons and Civil Society: Rethinking the Public Sphere in Trans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Technoculture,” </w:t>
      </w:r>
      <w:r>
        <w:rPr>
          <w:i/>
          <w:sz w:val="24"/>
        </w:rPr>
        <w:t>Public Culture</w:t>
      </w:r>
      <w:r>
        <w:rPr>
          <w:b/>
          <w:sz w:val="24"/>
        </w:rPr>
        <w:t xml:space="preserve"> </w:t>
      </w:r>
      <w:r>
        <w:rPr>
          <w:sz w:val="24"/>
        </w:rPr>
        <w:t>13, 2 (May).  Translated and published in Czech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1.</w:t>
        <w:tab/>
        <w:t xml:space="preserve">“Feminism and Technoculture,” </w:t>
      </w:r>
      <w:r>
        <w:rPr>
          <w:i/>
          <w:sz w:val="24"/>
        </w:rPr>
        <w:t>The Review of Education/Pedagogy/Cultural Studies</w:t>
      </w:r>
      <w:r>
        <w:rPr>
          <w:sz w:val="24"/>
        </w:rPr>
        <w:t xml:space="preserve"> 23,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0.</w:t>
        <w:tab/>
        <w:t xml:space="preserve">“Theorizing Conspiracy Theory,” </w:t>
      </w:r>
      <w:r>
        <w:rPr>
          <w:i/>
          <w:sz w:val="24"/>
        </w:rPr>
        <w:t>Theory &amp; Event</w:t>
      </w:r>
      <w:r>
        <w:rPr>
          <w:sz w:val="24"/>
        </w:rPr>
        <w:t xml:space="preserve">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1999.</w:t>
        <w:tab/>
        <w:t xml:space="preserve">“Virtual Fears,” </w:t>
      </w:r>
      <w:r>
        <w:rPr>
          <w:i/>
          <w:sz w:val="24"/>
        </w:rPr>
        <w:t>Signs</w:t>
      </w:r>
      <w:r>
        <w:rPr>
          <w:sz w:val="24"/>
        </w:rPr>
        <w:t xml:space="preserve"> 24, 4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1999.</w:t>
        <w:tab/>
        <w:t xml:space="preserve">“Making (It) Public,” </w:t>
      </w:r>
      <w:r>
        <w:rPr>
          <w:i/>
          <w:sz w:val="24"/>
        </w:rPr>
        <w:t>Constellations</w:t>
      </w:r>
      <w:r>
        <w:rPr>
          <w:sz w:val="24"/>
        </w:rPr>
        <w:t xml:space="preserve"> 6,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998.</w:t>
        <w:tab/>
        <w:t xml:space="preserve">“Interview with Drucilla Cornell: Thinking Through the Imaginary Domain,” </w:t>
      </w:r>
      <w:r>
        <w:rPr>
          <w:i/>
          <w:sz w:val="24"/>
        </w:rPr>
        <w:t>Philosophy and Social Criticism</w:t>
      </w:r>
      <w:r>
        <w:rPr>
          <w:sz w:val="24"/>
        </w:rPr>
        <w:t xml:space="preserve"> 24, 2-3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997.</w:t>
        <w:tab/>
        <w:t xml:space="preserve">“The Truth is Out There:  Aliens and the Fugitivity of Postmodern Truth,” </w:t>
      </w:r>
      <w:r>
        <w:rPr>
          <w:i/>
          <w:sz w:val="24"/>
        </w:rPr>
        <w:t>Camera Obscura</w:t>
      </w:r>
      <w:r>
        <w:rPr>
          <w:sz w:val="24"/>
          <w:u w:val="single"/>
        </w:rPr>
        <w:t xml:space="preserve"> </w:t>
      </w:r>
      <w:r>
        <w:rPr>
          <w:sz w:val="24"/>
        </w:rPr>
        <w:t>40, 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1997.</w:t>
        <w:tab/>
        <w:t xml:space="preserve">“Feminist Solidarity, Reflective Solidarity,” </w:t>
      </w:r>
      <w:r>
        <w:rPr>
          <w:i/>
          <w:sz w:val="24"/>
        </w:rPr>
        <w:t>Women and Politics</w:t>
      </w:r>
      <w:r>
        <w:rPr>
          <w:sz w:val="24"/>
        </w:rPr>
        <w:t xml:space="preserve"> 18,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1997.</w:t>
        <w:tab/>
        <w:t xml:space="preserve">“The Familiarity of Strangeness,” </w:t>
      </w:r>
      <w:r>
        <w:rPr>
          <w:i/>
          <w:sz w:val="24"/>
        </w:rPr>
        <w:t>Theory &amp; Event</w:t>
      </w:r>
      <w:r>
        <w:rPr>
          <w:sz w:val="24"/>
        </w:rPr>
        <w:t xml:space="preserve"> 1.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1997.</w:t>
        <w:tab/>
        <w:t xml:space="preserve">“Virtually Citizens,” </w:t>
      </w:r>
      <w:r>
        <w:rPr>
          <w:i/>
          <w:sz w:val="24"/>
        </w:rPr>
        <w:t xml:space="preserve">Constellations </w:t>
      </w:r>
      <w:r>
        <w:rPr>
          <w:sz w:val="24"/>
        </w:rPr>
        <w:t>4,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995.</w:t>
        <w:tab/>
        <w:t xml:space="preserve">“Reflective Solidarity,” </w:t>
      </w:r>
      <w:r>
        <w:rPr>
          <w:i/>
          <w:sz w:val="24"/>
        </w:rPr>
        <w:t>Constellations</w:t>
      </w:r>
      <w:r>
        <w:rPr>
          <w:sz w:val="24"/>
        </w:rPr>
        <w:t xml:space="preserve"> 2,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994.</w:t>
        <w:tab/>
        <w:t xml:space="preserve">“Beyond the Equality/Difference Dilemma,” </w:t>
      </w:r>
      <w:r>
        <w:rPr>
          <w:i/>
          <w:sz w:val="24"/>
        </w:rPr>
        <w:t>Philosophy and Social Criticism</w:t>
      </w:r>
      <w:r>
        <w:rPr>
          <w:sz w:val="24"/>
        </w:rPr>
        <w:t xml:space="preserve"> 20, 1-2 </w:t>
      </w:r>
      <w:r>
        <w:rPr>
          <w:sz w:val="24"/>
          <w:lang w:val="de-DE"/>
        </w:rPr>
        <w:t xml:space="preserve">This essay also appeared as “Jenseits des Dilemmas von Gleichheit und Differenz,” in </w:t>
        <w:tab/>
      </w:r>
      <w:r>
        <w:rPr>
          <w:i/>
          <w:sz w:val="24"/>
          <w:lang w:val="de-DE"/>
        </w:rPr>
        <w:t>Deutsche Zeitschrift für Philosophie</w:t>
      </w:r>
      <w:r>
        <w:rPr>
          <w:sz w:val="24"/>
          <w:lang w:val="de-DE"/>
        </w:rPr>
        <w:t xml:space="preserve"> 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lang w:val="de-DE"/>
        </w:rPr>
        <w:tab/>
        <w:t>1994.</w:t>
        <w:tab/>
      </w:r>
      <w:r>
        <w:rPr>
          <w:sz w:val="24"/>
        </w:rPr>
        <w:t xml:space="preserve">“From Sphere to Boundary: Sexual Harassment, Identity and the Shift in Privacy,” </w:t>
      </w:r>
      <w:r>
        <w:rPr>
          <w:i/>
          <w:sz w:val="24"/>
        </w:rPr>
        <w:t>Yale Journal of Law and Feminism</w:t>
      </w:r>
      <w:r>
        <w:rPr>
          <w:sz w:val="24"/>
        </w:rPr>
        <w:t xml:space="preserve"> 6,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992.</w:t>
        <w:tab/>
        <w:t xml:space="preserve">“Including Women: The Consequences and Side Effects of Feminist Critiques of Civil Society,” </w:t>
      </w:r>
      <w:r>
        <w:rPr>
          <w:i/>
          <w:sz w:val="24"/>
        </w:rPr>
        <w:t>Philosophy and Social Criticism</w:t>
      </w:r>
      <w:r>
        <w:rPr>
          <w:sz w:val="24"/>
        </w:rPr>
        <w:t xml:space="preserve"> 18, 3-4. </w:t>
      </w:r>
      <w:r>
        <w:rPr>
          <w:sz w:val="24"/>
          <w:lang w:val="fr-FR"/>
        </w:rPr>
        <w:t xml:space="preserve">Published also as “La Société civile et la critique féministe,” </w:t>
      </w:r>
      <w:r>
        <w:rPr>
          <w:i/>
          <w:sz w:val="24"/>
          <w:lang w:val="fr-FR"/>
        </w:rPr>
        <w:t>M</w:t>
      </w:r>
      <w:r>
        <w:rPr>
          <w:sz w:val="24"/>
          <w:lang w:val="fr-FR"/>
        </w:rPr>
        <w:t xml:space="preserve"> (</w:t>
      </w:r>
      <w:r>
        <w:rPr>
          <w:i/>
          <w:sz w:val="24"/>
          <w:lang w:val="fr-FR"/>
        </w:rPr>
        <w:t>Mensuel, Marxisme, Mouvement</w:t>
      </w:r>
      <w:r>
        <w:rPr>
          <w:sz w:val="24"/>
          <w:lang w:val="fr-FR"/>
        </w:rPr>
        <w:t>) 53-</w:t>
      </w:r>
      <w:r>
        <w:rPr>
          <w:sz w:val="24"/>
        </w:rPr>
        <w:t>54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r>
      <w:r>
        <w:rPr>
          <w:sz w:val="24"/>
          <w:u w:val="single"/>
        </w:rPr>
        <w:t>Book Chap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7.</w:t>
        <w:tab/>
        <w:t xml:space="preserve">“The Party and the Communist Horizon,” </w:t>
      </w:r>
      <w:r>
        <w:rPr>
          <w:i/>
          <w:sz w:val="24"/>
        </w:rPr>
        <w:t>Red October and the Communist Horizon</w:t>
      </w:r>
      <w:r>
        <w:rPr>
          <w:sz w:val="24"/>
        </w:rPr>
        <w:t>, ed. Vijay Prashad (New Delhi: Leftword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7.</w:t>
        <w:tab/>
        <w:t xml:space="preserve">“Introduction: The Manifesto of the Communist Party for Us,” a new int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 xml:space="preserve">to </w:t>
      </w:r>
      <w:r>
        <w:rPr>
          <w:i/>
          <w:sz w:val="24"/>
        </w:rPr>
        <w:t>The Communist Manifesto</w:t>
      </w:r>
      <w:r>
        <w:rPr>
          <w:sz w:val="24"/>
        </w:rPr>
        <w:t>, Karl Marx and Friedrich Engels (Pluto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7.</w:t>
        <w:tab/>
        <w:t xml:space="preserve">“The Psychotic Discourse of 9/11 Truth,” </w:t>
      </w:r>
      <w:r>
        <w:rPr>
          <w:i/>
          <w:sz w:val="24"/>
        </w:rPr>
        <w:t>Rhetoric in Neoliberalism</w:t>
      </w:r>
      <w:r>
        <w:rPr>
          <w:sz w:val="24"/>
        </w:rPr>
        <w:t xml:space="preserve">, ed. Kim Jong Nguyen (Palgrave Macmillan). Reprinted from </w:t>
      </w:r>
      <w:r>
        <w:rPr>
          <w:i/>
          <w:sz w:val="24"/>
        </w:rPr>
        <w:t>Democracy and Other Neoliberal Fantasie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6.</w:t>
        <w:tab/>
        <w:t xml:space="preserve">“Dual Power Redux,” </w:t>
      </w:r>
      <w:r>
        <w:rPr>
          <w:i/>
          <w:sz w:val="24"/>
        </w:rPr>
        <w:t>An American Utopia: Dual Power and the Universal Army</w:t>
      </w:r>
      <w:r>
        <w:rPr>
          <w:sz w:val="24"/>
        </w:rPr>
        <w:t>, Fredric Jameson, ed. Slavoj Žižek (Ver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5.</w:t>
        <w:tab/>
        <w:t xml:space="preserve">“Apps and Drive,” </w:t>
      </w:r>
      <w:r>
        <w:rPr>
          <w:i/>
          <w:sz w:val="24"/>
        </w:rPr>
        <w:t>Theories of the Mobile Internet</w:t>
      </w:r>
      <w:r>
        <w:rPr>
          <w:sz w:val="24"/>
        </w:rPr>
        <w:t>, eds. Andrew Herman, Jan Hadlaw, and Thom Swiss (Routled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5.</w:t>
        <w:tab/>
        <w:t xml:space="preserve">“Affect and Drive,” </w:t>
      </w:r>
      <w:r>
        <w:rPr>
          <w:i/>
          <w:sz w:val="24"/>
        </w:rPr>
        <w:t>Networked Affect</w:t>
      </w:r>
      <w:r>
        <w:rPr>
          <w:sz w:val="24"/>
        </w:rPr>
        <w:t>, eds. Ken Hillis, Susanna Paasonen, and Michael Petit (MIT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 xml:space="preserve">“Communicative Capitalism: Circulation and the Foreclosure of Politics,” </w:t>
      </w:r>
      <w:r>
        <w:rPr>
          <w:i/>
          <w:sz w:val="24"/>
        </w:rPr>
        <w:t>Contemporary Marxist Theory: A Reader</w:t>
      </w:r>
      <w:r>
        <w:rPr>
          <w:sz w:val="24"/>
        </w:rPr>
        <w:t>, eds. Andrew Pendakis, Jeff Diamanti, Nicholas Brown, Josh Robinson, and Imre Szeman (London: Bloomsbury,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4.</w:t>
        <w:tab/>
        <w:t xml:space="preserve">“Complexity as Capture: Neoliberalism and the Loop of Drive,” </w:t>
      </w:r>
      <w:r>
        <w:rPr>
          <w:i/>
          <w:sz w:val="24"/>
        </w:rPr>
        <w:t>Capital at the Brink</w:t>
      </w:r>
      <w:r>
        <w:rPr>
          <w:sz w:val="24"/>
        </w:rPr>
        <w:t>, eds. Jeffrey R. Di Leo and Uppinder Mehan (Open Humanitie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 xml:space="preserve">“After Post-Politics: Occupation and the Return of Communism,” </w:t>
      </w:r>
      <w:r>
        <w:rPr>
          <w:i/>
          <w:sz w:val="24"/>
        </w:rPr>
        <w:t>The Post-Political and Its Discontents</w:t>
      </w:r>
      <w:r>
        <w:rPr>
          <w:sz w:val="24"/>
        </w:rPr>
        <w:t>, eds. Japhy Wilson and Erik Swyngedouw (Edinburgh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 xml:space="preserve">“Sovereignty of the People,” </w:t>
      </w:r>
      <w:r>
        <w:rPr>
          <w:i/>
          <w:sz w:val="24"/>
        </w:rPr>
        <w:t>Radical Democracy and Collective Movements Today</w:t>
      </w:r>
      <w:r>
        <w:rPr>
          <w:sz w:val="24"/>
        </w:rPr>
        <w:t>, eds. Alexandrios Kioupkiolis and Giorgos Katsamebekis (Surrey, England: Ash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We Can’t Afford to be Realists: A Conversation,” with Mark Fisher, “</w:t>
      </w:r>
      <w:r>
        <w:rPr>
          <w:i/>
          <w:sz w:val="24"/>
        </w:rPr>
        <w:t>Reading Capitalist Realism</w:t>
      </w:r>
      <w:r>
        <w:rPr>
          <w:sz w:val="24"/>
        </w:rPr>
        <w:t>, eds. Alison Shonkwiler and Leigh Claire La Berge (University of Iowa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4.</w:t>
        <w:tab/>
        <w:t xml:space="preserve">“Still Dancing: Drive as a Category of Political Economy,” </w:t>
      </w:r>
      <w:r>
        <w:rPr>
          <w:i/>
          <w:sz w:val="24"/>
        </w:rPr>
        <w:t>States of Crisis and Post-Capitalist Scenarios</w:t>
      </w:r>
      <w:r>
        <w:rPr>
          <w:sz w:val="24"/>
        </w:rPr>
        <w:t>, eds. Heiko Feldner, Fabio Vighi, and Slavoj Žižek (Surrey, England: Ash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 xml:space="preserve">“The Real Internet,” </w:t>
      </w:r>
      <w:r>
        <w:rPr>
          <w:i/>
          <w:sz w:val="24"/>
        </w:rPr>
        <w:t>Žižek and Media Studies: A Reader</w:t>
      </w:r>
      <w:r>
        <w:rPr>
          <w:sz w:val="24"/>
        </w:rPr>
        <w:t>, ed. Matthew Flisfeder and Louis-Paul Willis (Palgrave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 xml:space="preserve">“Communism and the Digital Commons,” </w:t>
      </w:r>
      <w:r>
        <w:rPr>
          <w:i/>
          <w:sz w:val="24"/>
        </w:rPr>
        <w:t>Communism in the 21</w:t>
      </w:r>
      <w:r>
        <w:rPr>
          <w:i/>
          <w:sz w:val="24"/>
          <w:vertAlign w:val="superscript"/>
        </w:rPr>
        <w:t>st</w:t>
      </w:r>
      <w:r>
        <w:rPr>
          <w:i/>
          <w:sz w:val="24"/>
        </w:rPr>
        <w:t xml:space="preserve"> Century</w:t>
      </w:r>
      <w:r>
        <w:rPr>
          <w:sz w:val="24"/>
        </w:rPr>
        <w:t>, ed. Shannon Brincat (Pra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 xml:space="preserve">“Communicative Capitalism: This is What Democracy Looks Like,” </w:t>
      </w:r>
      <w:r>
        <w:rPr>
          <w:i/>
          <w:sz w:val="24"/>
        </w:rPr>
        <w:t>Communication and the Economy</w:t>
      </w:r>
      <w:r>
        <w:rPr>
          <w:sz w:val="24"/>
        </w:rPr>
        <w:t>, eds. Joshua S. Hanan &amp; Mark Hayward (Peter L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ab/>
      </w:r>
      <w:r>
        <w:rPr>
          <w:sz w:val="24"/>
        </w:rPr>
        <w:t>2013.</w:t>
        <w:tab/>
        <w:t xml:space="preserve">“Communist Desire,” </w:t>
      </w:r>
      <w:r>
        <w:rPr>
          <w:i/>
          <w:sz w:val="24"/>
        </w:rPr>
        <w:t>The Idea of Communism 2</w:t>
      </w:r>
      <w:r>
        <w:rPr>
          <w:sz w:val="24"/>
        </w:rPr>
        <w:t xml:space="preserve">, ed. </w:t>
      </w:r>
      <w:hyperlink r:id="rId8">
        <w:r>
          <w:rPr>
            <w:rStyle w:val="InternetLink"/>
            <w:color w:val="382720"/>
            <w:sz w:val="24"/>
            <w:szCs w:val="24"/>
            <w:u w:val="none"/>
          </w:rPr>
          <w:t>Slavoj Žižek</w:t>
        </w:r>
      </w:hyperlink>
      <w:r>
        <w:rPr>
          <w:sz w:val="24"/>
          <w:szCs w:val="24"/>
        </w:rPr>
        <w:t xml:space="preserve"> (Ver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2.</w:t>
        <w:tab/>
        <w:t xml:space="preserve">“Whatever Blogging,” </w:t>
      </w:r>
      <w:r>
        <w:rPr>
          <w:i/>
          <w:sz w:val="24"/>
        </w:rPr>
        <w:t>Digital Labor: The Internet as Playground and Factor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eds. Trebor Scholz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1.</w:t>
        <w:tab/>
        <w:t xml:space="preserve">“Claiming Division, Naming a Wrong,” </w:t>
      </w:r>
      <w:r>
        <w:rPr>
          <w:i/>
          <w:sz w:val="24"/>
        </w:rPr>
        <w:t>Occupy! Scenes from Occupied America</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ab/>
        <w:t xml:space="preserve">eds. Astra Taylor and Keith Gessen (Ver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1.</w:t>
        <w:tab/>
        <w:t xml:space="preserve">“Post-politik? Nein, danke!” </w:t>
      </w:r>
      <w:r>
        <w:rPr>
          <w:i/>
          <w:sz w:val="24"/>
        </w:rPr>
        <w:t>Nach Dem Ende Der Politik</w:t>
      </w:r>
      <w:r>
        <w:rPr>
          <w:sz w:val="24"/>
        </w:rPr>
        <w:t xml:space="preserve">, eds and trans. Konr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Becker and Martin Wasserman (Vienna: Löc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1.</w:t>
        <w:tab/>
        <w:t xml:space="preserve">“The Communist Horizon,” </w:t>
      </w:r>
      <w:r>
        <w:rPr>
          <w:i/>
          <w:sz w:val="24"/>
        </w:rPr>
        <w:t>On Horizons: A Critical Reader in Contemporary Art</w:t>
      </w:r>
      <w:r>
        <w:rPr>
          <w:sz w:val="24"/>
        </w:rPr>
        <w:t xml:space="preserve">, eds. Maria Hlavajova, Simon Sheikh and Jill Winder (Rotterdam: BAK). Reprinted in </w:t>
      </w:r>
      <w:r>
        <w:rPr>
          <w:i/>
          <w:sz w:val="24"/>
        </w:rPr>
        <w:t>Former West and the Contemporary After 1989</w:t>
      </w:r>
      <w:r>
        <w:rPr>
          <w:sz w:val="24"/>
        </w:rPr>
        <w:t>, eds. Maria Hlavajova, Simon Sheikh (MIT Press,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2011.</w:t>
        <w:tab/>
        <w:t xml:space="preserve">“The Real Double,” </w:t>
      </w:r>
      <w:r>
        <w:rPr>
          <w:i/>
          <w:sz w:val="24"/>
        </w:rPr>
        <w:t xml:space="preserve">It’s a poor sort of memory that only works backwards: 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i/>
          <w:sz w:val="24"/>
        </w:rPr>
        <w:tab/>
        <w:tab/>
        <w:t>work of Johan Grimonprez</w:t>
      </w:r>
      <w:r>
        <w:rPr>
          <w:sz w:val="24"/>
        </w:rPr>
        <w:t>,” published by Hatje Kantz and others, Belg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1.</w:t>
        <w:tab/>
        <w:t xml:space="preserve">“Politics without Politics,” </w:t>
      </w:r>
      <w:r>
        <w:rPr>
          <w:i/>
          <w:sz w:val="24"/>
        </w:rPr>
        <w:t>Reading Ranciere</w:t>
      </w:r>
      <w:r>
        <w:rPr>
          <w:sz w:val="24"/>
        </w:rPr>
        <w:t xml:space="preserve">, eds. Paul Bowan and Richard Stamp (Continu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sz w:val="24"/>
        </w:rPr>
        <w:tab/>
        <w:t>2008.</w:t>
        <w:tab/>
        <w:t xml:space="preserve">“Change of Address:  Butler’s ethics at sovereignty’s deadlock,” </w:t>
      </w:r>
      <w:r>
        <w:rPr>
          <w:i/>
          <w:sz w:val="24"/>
        </w:rPr>
        <w:t xml:space="preserve">Judith Butl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i/>
          <w:sz w:val="24"/>
        </w:rPr>
        <w:tab/>
        <w:tab/>
        <w:t>Precarious Politics</w:t>
      </w:r>
      <w:r>
        <w:rPr>
          <w:sz w:val="24"/>
        </w:rPr>
        <w:t>, eds. Terrell Carver and Samuel A. Chambers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sz w:val="24"/>
        </w:rPr>
        <w:tab/>
        <w:t>2007.</w:t>
        <w:tab/>
        <w:t xml:space="preserve">“Fascism, Stalinism, and the Organization of Enjoyment,” </w:t>
      </w:r>
      <w:r>
        <w:rPr>
          <w:i/>
          <w:sz w:val="24"/>
        </w:rPr>
        <w:t xml:space="preserve">Did Somebody S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b/>
        <w:tab/>
        <w:t>Ideology: On Slavoj Žižek and Consequences</w:t>
      </w:r>
      <w:r>
        <w:rPr>
          <w:sz w:val="24"/>
        </w:rPr>
        <w:t xml:space="preserve">, eds. Fabio Vighi and Heiko Feld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ab/>
        <w:tab/>
        <w:t>(Cambridge Scholars Publishing).</w:t>
      </w: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07.</w:t>
        <w:tab/>
        <w:t xml:space="preserve">“Feminism, Communicative Capitalism, and the Inadequacies of Radical Democracy,” </w:t>
      </w:r>
      <w:r>
        <w:rPr>
          <w:i/>
          <w:sz w:val="24"/>
        </w:rPr>
        <w:t>The Internet and Radical Democracy: Interrogating Theory and Practice</w:t>
      </w:r>
      <w:r>
        <w:rPr>
          <w:sz w:val="24"/>
        </w:rPr>
        <w:t>, eds. Lincoln Dahlberg and Eugenia Siapera (Palgrave Macmil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6.</w:t>
        <w:tab/>
        <w:t xml:space="preserve">“Political Theory and Cultural Studies,” </w:t>
      </w:r>
      <w:r>
        <w:rPr>
          <w:i/>
          <w:sz w:val="24"/>
        </w:rPr>
        <w:t>Oxford Handbook of Political Theor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eds. John Dryzek, Bonnie Honig, and Anne Philips (Oxford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rPr>
      </w:pPr>
      <w:r>
        <w:rPr>
          <w:sz w:val="24"/>
        </w:rPr>
        <w:t>2006.</w:t>
        <w:tab/>
        <w:t xml:space="preserve">“Secrets and Drive,” </w:t>
      </w:r>
      <w:r>
        <w:rPr>
          <w:i/>
          <w:sz w:val="24"/>
        </w:rPr>
        <w:t>Sex, Breath, and Force: Sexual Difference in a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i/>
          <w:sz w:val="24"/>
        </w:rPr>
        <w:tab/>
        <w:tab/>
        <w:t>Feminist Era,</w:t>
      </w:r>
      <w:r>
        <w:rPr>
          <w:sz w:val="24"/>
        </w:rPr>
        <w:t xml:space="preserve"> ed. Ellen Mortensen (Lexington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04.</w:t>
        <w:tab/>
        <w:t xml:space="preserve">“The Networked Empire: communicative capitalism and the hope for polit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r>
      <w:r>
        <w:rPr>
          <w:i/>
          <w:sz w:val="24"/>
        </w:rPr>
        <w:t>Empire’s New Clothes</w:t>
      </w:r>
      <w:r>
        <w:rPr>
          <w:sz w:val="24"/>
        </w:rPr>
        <w:t>, eds. Paul A. Passavant and Jodi Dean (Routledg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szCs w:val="24"/>
        </w:rPr>
      </w:pPr>
      <w:r>
        <w:rPr>
          <w:sz w:val="24"/>
        </w:rPr>
        <w:tab/>
        <w:t>2004.</w:t>
        <w:tab/>
      </w:r>
      <w:r>
        <w:rPr>
          <w:sz w:val="24"/>
          <w:szCs w:val="24"/>
        </w:rPr>
        <w:t xml:space="preserve">“Representation and the Event,”co-authored with Paul A. Passavant, </w:t>
      </w:r>
      <w:r>
        <w:rPr>
          <w:i/>
          <w:sz w:val="24"/>
          <w:szCs w:val="24"/>
        </w:rPr>
        <w:t>Empire’s New Clothes</w:t>
      </w:r>
      <w:r>
        <w:rPr>
          <w:sz w:val="24"/>
          <w:szCs w:val="24"/>
        </w:rPr>
        <w:t xml:space="preserve">, eds. Paul A. Passavant and Jodi Dean (Routledge). </w:t>
      </w:r>
    </w:p>
    <w:p>
      <w:pPr>
        <w:pStyle w:val="Normal"/>
        <w:ind w:firstLine="720"/>
        <w:rPr/>
      </w:pPr>
      <w:r>
        <w:rPr>
          <w:sz w:val="24"/>
          <w:szCs w:val="24"/>
        </w:rPr>
        <w:t>2004.</w:t>
        <w:tab/>
        <w:t xml:space="preserve">“Making (It) Public,” </w:t>
      </w:r>
      <w:r>
        <w:rPr>
          <w:i/>
          <w:sz w:val="24"/>
          <w:szCs w:val="24"/>
        </w:rPr>
        <w:t>Public Affairs: Politics in an Age of Sex Scandals</w:t>
      </w:r>
      <w:r>
        <w:rPr>
          <w:sz w:val="24"/>
          <w:szCs w:val="24"/>
        </w:rPr>
        <w:t xml:space="preserve">, eds. Paul </w:t>
      </w:r>
    </w:p>
    <w:p>
      <w:pPr>
        <w:pStyle w:val="Normal"/>
        <w:ind w:left="1440" w:hanging="0"/>
        <w:rPr>
          <w:sz w:val="24"/>
          <w:szCs w:val="24"/>
        </w:rPr>
      </w:pPr>
      <w:r>
        <w:rPr>
          <w:sz w:val="24"/>
          <w:szCs w:val="24"/>
        </w:rPr>
        <w:t xml:space="preserve">Apostolidis and Juliette Williams (Duke University Press). </w:t>
      </w:r>
    </w:p>
    <w:p>
      <w:pPr>
        <w:pStyle w:val="Normal"/>
        <w:ind w:left="720" w:hanging="0"/>
        <w:rPr/>
      </w:pPr>
      <w:r>
        <w:rPr>
          <w:sz w:val="24"/>
          <w:szCs w:val="24"/>
        </w:rPr>
        <w:t>2003.</w:t>
        <w:tab/>
      </w:r>
      <w:r>
        <w:rPr>
          <w:sz w:val="24"/>
        </w:rPr>
        <w:t xml:space="preserve">“Alien Doubts: Reading abduction narratives post-apocalyptically,” </w:t>
      </w:r>
      <w:r>
        <w:rPr>
          <w:i/>
          <w:sz w:val="24"/>
        </w:rPr>
        <w:t>UFO</w:t>
        <w:tab/>
        <w:t>Religions</w:t>
      </w:r>
      <w:r>
        <w:rPr>
          <w:sz w:val="24"/>
        </w:rPr>
        <w:t>, ed. Christopher Partridge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02.</w:t>
        <w:tab/>
        <w:t xml:space="preserve">“Uncertainty, Conspiracy, Abduction,” </w:t>
      </w:r>
      <w:r>
        <w:rPr>
          <w:i/>
          <w:sz w:val="24"/>
        </w:rPr>
        <w:t>Reality Bytes</w:t>
      </w:r>
      <w:r>
        <w:rPr>
          <w:sz w:val="24"/>
        </w:rPr>
        <w:t xml:space="preserve">, ed. James Frie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Rutger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2.</w:t>
        <w:tab/>
        <w:t xml:space="preserve">“If Anything Is Possible,” </w:t>
      </w:r>
      <w:r>
        <w:rPr>
          <w:i/>
          <w:sz w:val="24"/>
        </w:rPr>
        <w:t>Conspiracy Nation: The Politics of Paranoia in Postwar America</w:t>
      </w:r>
      <w:r>
        <w:rPr>
          <w:sz w:val="24"/>
        </w:rPr>
        <w:t>, ed. Peter Knight (New York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1.</w:t>
        <w:tab/>
        <w:t xml:space="preserve">“Civil Society in the Information Age: Beyond the Public Sphere,” </w:t>
      </w:r>
      <w:r>
        <w:rPr>
          <w:i/>
          <w:sz w:val="24"/>
        </w:rPr>
        <w:t>Critical Theory</w:t>
      </w:r>
      <w:r>
        <w:rPr>
          <w:sz w:val="24"/>
        </w:rPr>
        <w:t xml:space="preserve">, eds. Peter Uwe Hohendahl and Jaimey Fisher (Berghahn B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0.</w:t>
        <w:tab/>
        <w:t xml:space="preserve">“Community,” </w:t>
      </w:r>
      <w:r>
        <w:rPr>
          <w:i/>
          <w:sz w:val="24"/>
        </w:rPr>
        <w:t>Unspun:  The Web, Language, and Culture</w:t>
      </w:r>
      <w:r>
        <w:rPr>
          <w:sz w:val="24"/>
        </w:rPr>
        <w:t>, ed. Thomas Swiss (New York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0.</w:t>
        <w:tab/>
        <w:t xml:space="preserve">“Webs of Conspiracy,” </w:t>
      </w:r>
      <w:r>
        <w:rPr>
          <w:i/>
          <w:sz w:val="24"/>
        </w:rPr>
        <w:t>The World Wide Web: Magic, Metaphor, and Power</w:t>
      </w:r>
      <w:r>
        <w:rPr>
          <w:sz w:val="24"/>
        </w:rPr>
        <w:t>, eds Andrew Herman and Thomas Swiss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00.</w:t>
        <w:tab/>
        <w:t xml:space="preserve">“At an Interface: Political Theory and Cultural Studies,” </w:t>
      </w:r>
      <w:r>
        <w:rPr>
          <w:i/>
          <w:sz w:val="24"/>
        </w:rPr>
        <w:t>Cultural Studies and Political Theory</w:t>
      </w:r>
      <w:r>
        <w:rPr>
          <w:sz w:val="24"/>
        </w:rPr>
        <w:t>, ed. Jodi Dean (Cornell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00.</w:t>
        <w:tab/>
        <w:t xml:space="preserve">“Declarations of Independence,” </w:t>
      </w:r>
      <w:r>
        <w:rPr>
          <w:i/>
          <w:sz w:val="24"/>
        </w:rPr>
        <w:t>Cultural Studies and Political Theory</w:t>
      </w:r>
      <w:r>
        <w:rPr>
          <w:sz w:val="24"/>
        </w:rPr>
        <w:t xml:space="preserve">, ed. Jo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Dean (Cornell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1997.</w:t>
        <w:tab/>
        <w:t xml:space="preserve">“Siting/Citing/Sighting the New Democracy,” </w:t>
      </w:r>
      <w:r>
        <w:rPr>
          <w:i/>
          <w:sz w:val="24"/>
        </w:rPr>
        <w:t>Feminism and the New Democracy</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ed. Jodi Dean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1997.</w:t>
        <w:tab/>
        <w:t xml:space="preserve">“The Reflective Solidarity of Democratic Feminism,” </w:t>
      </w:r>
      <w:r>
        <w:rPr>
          <w:i/>
          <w:sz w:val="24"/>
        </w:rPr>
        <w:t>Feminism and the New Democracy</w:t>
      </w:r>
      <w:r>
        <w:rPr>
          <w:sz w:val="24"/>
        </w:rPr>
        <w:t>, ed. Jodi Dean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1996.</w:t>
        <w:tab/>
        <w:t xml:space="preserve">“Coming Out as an Alien:  Feminists, UFOs, and the ‘Oprah Effect,’” </w:t>
      </w:r>
      <w:r>
        <w:rPr>
          <w:i/>
          <w:sz w:val="24"/>
        </w:rPr>
        <w:t>“Good Girls”/”Bad Girls:” Women, Sex, and Power in the Nineties</w:t>
      </w:r>
      <w:r>
        <w:rPr>
          <w:sz w:val="24"/>
        </w:rPr>
        <w:t>, eds. Donna Perry and Nan Bauer Maglin (Rutgers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1996.</w:t>
        <w:tab/>
        <w:t xml:space="preserve">“Civil Society:  Beyond the Public Sphere,” </w:t>
      </w:r>
      <w:r>
        <w:rPr>
          <w:i/>
          <w:sz w:val="24"/>
        </w:rPr>
        <w:t>The Handbook of Critical Theory</w:t>
      </w:r>
      <w:r>
        <w:rPr>
          <w:sz w:val="24"/>
        </w:rPr>
        <w:t>,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ab/>
        <w:t>David Rasmussen (Basil Black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995.</w:t>
        <w:tab/>
        <w:t xml:space="preserve">“Discourse in Different Voices,” </w:t>
      </w:r>
      <w:r>
        <w:rPr>
          <w:i/>
          <w:sz w:val="24"/>
        </w:rPr>
        <w:t>Feminists Read Habermas</w:t>
      </w:r>
      <w:r>
        <w:rPr>
          <w:sz w:val="24"/>
        </w:rPr>
        <w:t xml:space="preserve">, ed. Johanna Mee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mallCaps/>
          <w:spacing w:val="20"/>
          <w:sz w:val="24"/>
        </w:rPr>
        <w:t xml:space="preserve">interviews </w:t>
      </w:r>
      <w:r>
        <w:rPr>
          <w:sz w:val="24"/>
        </w:rPr>
        <w:t>(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8.</w:t>
        <w:tab/>
        <w:t xml:space="preserve">“Es gibt keinen Kapitalismus mit menschlichem Antlitz,” </w:t>
      </w:r>
      <w:r>
        <w:rPr>
          <w:i/>
          <w:sz w:val="24"/>
        </w:rPr>
        <w:t>kritisch-lesen.de</w:t>
      </w:r>
      <w:r>
        <w:rPr>
          <w:sz w:val="24"/>
        </w:rPr>
        <w:t xml:space="preserve"> (10 April). </w:t>
      </w:r>
      <w:hyperlink r:id="rId9">
        <w:r>
          <w:rPr>
            <w:rStyle w:val="InternetLink"/>
            <w:sz w:val="24"/>
          </w:rPr>
          <w:t>https://kritisch-lesen.de/interview/es-gibt-keinen-kapitalismus-mit-menschlichem-antlitz</w:t>
        </w:r>
      </w:hyperlink>
      <w:r>
        <w:rPr>
          <w:sz w:val="24"/>
        </w:rPr>
        <w:t>.</w:t>
      </w:r>
    </w:p>
    <w:p>
      <w:pPr>
        <w:pStyle w:val="Heading1"/>
        <w:ind w:left="1440" w:hanging="1440"/>
        <w:rPr/>
      </w:pPr>
      <w:r>
        <w:rPr/>
        <w:tab/>
        <w:t>2017.</w:t>
        <w:tab/>
        <w:t xml:space="preserve">“Entrevista a Jodi Dean,” </w:t>
      </w:r>
      <w:r>
        <w:rPr>
          <w:i/>
        </w:rPr>
        <w:t xml:space="preserve">La Siniestra </w:t>
      </w:r>
      <w:r>
        <w:rPr/>
        <w:t xml:space="preserve">(Oct. 17). </w:t>
      </w:r>
      <w:hyperlink r:id="rId10">
        <w:r>
          <w:rPr>
            <w:rStyle w:val="InternetLink"/>
          </w:rPr>
          <w:t>https://lasiniestra.com/entrevista-</w:t>
        </w:r>
      </w:hyperlink>
      <w:r>
        <w:rPr/>
        <w:t>a-jodi-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2017.</w:t>
        <w:tab/>
        <w:t xml:space="preserve">“Reflexivity and Resistance in Communicative Capitalism: Jodi Dean with Gediminas Urbonas,” </w:t>
      </w:r>
      <w:r>
        <w:rPr>
          <w:i/>
          <w:sz w:val="24"/>
        </w:rPr>
        <w:t>Public Space? Lost and Found</w:t>
      </w:r>
      <w:r>
        <w:rPr>
          <w:sz w:val="24"/>
        </w:rPr>
        <w:t>, eds. Gediminas Urbonas, Ann Lui, and Lucas Freeman, SA+P Press, MIT School of Architecture and Planning, distributed by MIT Press, Cambridge,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4.</w:t>
        <w:tab/>
        <w:t xml:space="preserve">“Glitches in Orality and the Stakes of Semantics: A conversation with Jodi Dean,” </w:t>
        <w:tab/>
        <w:tab/>
      </w:r>
      <w:r>
        <w:rPr>
          <w:i/>
          <w:sz w:val="24"/>
        </w:rPr>
        <w:t>cmagazine 120</w:t>
      </w:r>
      <w:r>
        <w:rPr>
          <w:sz w:val="24"/>
        </w:rPr>
        <w:t xml:space="preserve"> (W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mallCaps/>
          <w:spacing w:val="20"/>
          <w:sz w:val="24"/>
        </w:rPr>
        <w:tab/>
      </w:r>
      <w:r>
        <w:rPr>
          <w:sz w:val="24"/>
        </w:rPr>
        <w:t>2013.</w:t>
        <w:tab/>
        <w:t xml:space="preserve">“Repolicizing the Left: An Interview with Jodi Dean,” </w:t>
      </w:r>
      <w:r>
        <w:rPr>
          <w:i/>
          <w:sz w:val="24"/>
        </w:rPr>
        <w:t>The Minnesota Review</w:t>
      </w:r>
      <w:r>
        <w:rPr>
          <w:sz w:val="24"/>
        </w:rPr>
        <w:t xml:space="preserve">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2013.</w:t>
        <w:tab/>
        <w:t xml:space="preserve">“Division and Desire: Jodi Dean discusses </w:t>
      </w:r>
      <w:r>
        <w:rPr>
          <w:i/>
          <w:sz w:val="24"/>
        </w:rPr>
        <w:t>The Communist Horizon</w:t>
      </w:r>
      <w:r>
        <w:rPr>
          <w:sz w:val="24"/>
        </w:rPr>
        <w:t xml:space="preserve">, </w:t>
      </w:r>
      <w:r>
        <w:rPr>
          <w:i/>
          <w:sz w:val="24"/>
        </w:rPr>
        <w:t xml:space="preserve">Socialis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i/>
          <w:sz w:val="24"/>
        </w:rPr>
        <w:tab/>
        <w:tab/>
        <w:t>and Democracy</w:t>
      </w:r>
      <w:r>
        <w:rPr>
          <w:sz w:val="24"/>
        </w:rPr>
        <w:t>, 27, 2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12.</w:t>
        <w:tab/>
        <w:t xml:space="preserve">“Endlich wieder ‘wir’ sagen: Interview with Jodi Dean,” </w:t>
      </w:r>
      <w:r>
        <w:rPr>
          <w:i/>
          <w:sz w:val="24"/>
        </w:rPr>
        <w:t>Polar</w:t>
      </w:r>
      <w:r>
        <w:rPr>
          <w:sz w:val="24"/>
        </w:rPr>
        <w:t xml:space="preserve"> 13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2012.</w:t>
        <w:tab/>
        <w:t xml:space="preserve">“Konzentration statt Dispersion,” Interview with Jodi Dean, </w:t>
      </w:r>
      <w:r>
        <w:rPr>
          <w:i/>
          <w:sz w:val="24"/>
        </w:rPr>
        <w:t xml:space="preserve">Springerin </w:t>
      </w:r>
      <w:r>
        <w:rPr>
          <w:sz w:val="24"/>
        </w:rPr>
        <w:t xml:space="preserve">3/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 xml:space="preserve">(July). An overview of the issue is available at </w:t>
        <w:tab/>
      </w:r>
      <w:hyperlink r:id="rId11">
        <w:r>
          <w:rPr>
            <w:rStyle w:val="InternetLink"/>
            <w:sz w:val="24"/>
          </w:rPr>
          <w:t>http://www.springerin.at/dyn/heft.php?pos=0&amp;lang=en</w:t>
        </w:r>
      </w:hyperlink>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2.</w:t>
        <w:tab/>
        <w:t xml:space="preserve">“Critical Media Studies in Times of Communicative Capitalism: An Interview with Jodi Dean,” </w:t>
      </w:r>
      <w:r>
        <w:rPr>
          <w:i/>
          <w:sz w:val="24"/>
        </w:rPr>
        <w:t>Arena</w:t>
      </w:r>
      <w:r>
        <w:rPr>
          <w:sz w:val="24"/>
        </w:rPr>
        <w:t xml:space="preserve"> 4, 1 (June). Available at </w:t>
      </w:r>
      <w:hyperlink r:id="rId12">
        <w:r>
          <w:rPr>
            <w:rStyle w:val="InternetLink"/>
            <w:sz w:val="24"/>
          </w:rPr>
          <w:t>http://journals.culture-communication.unimelb.edu.au/platform/v4i1_kubitschko.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2012</w:t>
        <w:tab/>
        <w:t>Unlike Us #2: Interview with Jodi Dean, Amsterdam (Mar.). Availabl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r>
      <w:hyperlink r:id="rId13">
        <w:r>
          <w:rPr>
            <w:rStyle w:val="InternetLink"/>
            <w:sz w:val="24"/>
          </w:rPr>
          <w:t>http://networkcultures.org/wpmu/unlikeus/2012/03/20/interview-jodi-dean/</w:t>
        </w:r>
      </w:hyperlink>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09.</w:t>
        <w:tab/>
        <w:t xml:space="preserve">“I speak like a ten-year old with strange jargon attached to it: an interview with Jodi Dean,” </w:t>
      </w:r>
      <w:r>
        <w:rPr>
          <w:i/>
          <w:sz w:val="24"/>
        </w:rPr>
        <w:t>Krisis</w:t>
      </w:r>
      <w:r>
        <w:rPr>
          <w:sz w:val="24"/>
        </w:rPr>
        <w:t xml:space="preserve"> 2009:2. Available at </w:t>
      </w:r>
      <w:hyperlink r:id="rId14">
        <w:r>
          <w:rPr>
            <w:rStyle w:val="InternetLink"/>
            <w:sz w:val="24"/>
          </w:rPr>
          <w:t>http://www.krisis.eu/content/2009-2/2009-2-04-krisis-oenen.pdf</w:t>
        </w:r>
      </w:hyperlink>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 xml:space="preserve">presentations </w:t>
      </w:r>
      <w:r>
        <w:rPr>
          <w:sz w:val="24"/>
        </w:rPr>
        <w:t>(s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r>
      <w:r>
        <w:rPr>
          <w:sz w:val="24"/>
          <w:u w:val="single"/>
        </w:rPr>
        <w:t>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ory of the Comrade,” Keynote Address, “The Rebirth of Marxism: Haunting the Future,” Maynooth, Ireland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Faces as Commons,” Keynote Address, “Constellations of the Political Media and Representation in a Neoliberal Age,” University of Maryland, College Park, MD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ory of the Comrade,” Marx@200, Carnegie Mellon University, Pittsburgh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ory of the Comrade,” “East Winds: Future Communisms,” Museum of Contemporary Art, Barcelona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Four Theses on the Comrade,” 2018 Phyllis Clarke Memorial Lecture, Ryerson University, Toronto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Ideal of Democracy and Revolutionary Socialism,” 2018 Socialist Register Launch Event, Toronto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r>
      <w:r>
        <w:rPr>
          <w:sz w:val="24"/>
          <w:u w:val="single"/>
        </w:rPr>
        <w:t>2017</w:t>
      </w: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Faces as Commons,” Keynote Address, Cultural Studies Association of Australasia, Wellington, NZ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gainst the Individualist Fantasy,” Reading Seminar at Victoria University of Wellington, Film and Media Studies Program, Wellington, NZ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US Left and Red October,” “Perspectives on Red October,” Rosa Luxemburg Foundation, Berlin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Communicative Capitalism,” Higher School of Economics, Moscow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ory of the Comrade,” “1917/2017: Revolutions, Communist Legacies and Spectres of the Future,” European University of St. Petersburg, St. Petersburg, Russia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From Allies to Comrades,” Unit for Criticism and Interpretative Theory, University of Illinois Urbana-Champagne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Class Struggle is Political Struggle,” Fourth International Seminar: </w:t>
      </w:r>
      <w:r>
        <w:rPr>
          <w:i/>
          <w:sz w:val="24"/>
        </w:rPr>
        <w:t>Capital</w:t>
      </w:r>
      <w:r>
        <w:rPr>
          <w:sz w:val="24"/>
        </w:rPr>
        <w:t>, 150</w:t>
      </w:r>
      <w:r>
        <w:rPr>
          <w:sz w:val="24"/>
          <w:vertAlign w:val="superscript"/>
        </w:rPr>
        <w:t>th</w:t>
      </w:r>
      <w:r>
        <w:rPr>
          <w:sz w:val="24"/>
        </w:rPr>
        <w:t xml:space="preserve"> Anniversary, Bogota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Theory of the Comrade,” American Political Science Association Annual Meeting, San Francisco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Notes for a Theory of the Comrade,” Banff Research in Culture, Banff (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Notes for a Theory of the Comrade,” Saas-Fe Summer Institute of Art, Berlin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Notes for a Theory of the Comrade,” Law and Society Association Annual Meeting, Mexico City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Keynote: “The Actuality of Revolution,” </w:t>
      </w:r>
      <w:r>
        <w:rPr>
          <w:i/>
          <w:sz w:val="24"/>
        </w:rPr>
        <w:t>Wars of Position: Marxism and Civil Society</w:t>
      </w:r>
      <w:r>
        <w:rPr>
          <w:sz w:val="24"/>
        </w:rPr>
        <w:t>, Manchester (Jun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Notes for a Theory of the Comrade,” Radical Critical Theory Circle, Nisyros, Greece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Selfie Communism,” </w:t>
      </w:r>
      <w:r>
        <w:rPr>
          <w:i/>
          <w:sz w:val="24"/>
        </w:rPr>
        <w:t>Fear and Loathing of the Online Self</w:t>
      </w:r>
      <w:r>
        <w:rPr>
          <w:sz w:val="24"/>
        </w:rPr>
        <w:t>, Roma Tre University, Rome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Keynote: “Critique or Collectivity?” </w:t>
      </w:r>
      <w:r>
        <w:rPr>
          <w:i/>
          <w:sz w:val="24"/>
        </w:rPr>
        <w:t>Digital Objects/Digital Subjects</w:t>
      </w:r>
      <w:r>
        <w:rPr>
          <w:sz w:val="24"/>
        </w:rPr>
        <w:t>, University of Westminster, London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From Allies to Comrades,” eflux, NYC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ommunicative Capitalism and Projected Time,” Symposium: Media Revolutions, Aesthetics of the Virtual, Hamburg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Communicative Capitalism and the Subject of Politics,” Symposium Collège International de Philosophie, Paris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Movements, Organizing, and Fighting Back,” Oscar Jaszi Memorial Lecture, Oberlin College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Force of Many,” Reclaim Democracy Conference, Basel, Switzerland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ommunist Power,” C17: Rome Conference on Communism, Rome (Jan.).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r>
      <w:r>
        <w:rPr>
          <w:sz w:val="24"/>
          <w:u w:val="single"/>
        </w:rPr>
        <w:t>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Goldsmiths University: Center for the Study of Global Media and Democracy, public seminar series, London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Keynote: “Crowds and Party,” Keynote, Radical Philosophy Association Annual Meeting, Lexington, KY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Crowds and Party,” University of Illinois, Chicago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Crowds and Party,” McGill University, Montreal (Oct.).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Keynote: “Communicative Capitalism: Division and Number,” Rethinking Power in Communicative Capitalism, Meeting of the European Sociology Association Network on Communication and Media Research, Lisbon, Portugal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ommunicative Capitalism and Class Struggle,” Congress of Public Space, Vilnius, Lithuania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 View from the Side,” Congress of Public Spaces, Kaunas, Lithuania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lass Struggle and Communicative Capitalism,” World Social Forum, Montreal (Aug.).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Communist Hypothesis,” World Social Forum, Montreal (Aug.).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Actuality of Revolution,” Radical Critical Theory Circle, Nisyros, Greece,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Experimental Critical Theory Symposium, UCLA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Keynote: “A View from the Side: The Natural History Museum,” Creativity, Cognition, Critique: A 50</w:t>
      </w:r>
      <w:r>
        <w:rPr>
          <w:sz w:val="24"/>
          <w:vertAlign w:val="superscript"/>
        </w:rPr>
        <w:t>th</w:t>
      </w:r>
      <w:r>
        <w:rPr>
          <w:sz w:val="24"/>
        </w:rPr>
        <w:t xml:space="preserve"> Anniversary Arts and Humanities Symposium, UC Irvine,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Natural History Museum,” Experimental Critical Theory Seminar, UCLA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Stanford Humanities Center, Stanford University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Between Crowds and Parties: Digital Communism or Techopopulism,” Cyberparty: Popular Politics in Digital Times, Centre for Digital Culture, Kings College London, Plenary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Passional Dynamics of the Communist Party,” First Annual Kennedy Lecture, Department of Political Science, University of Pennsylvania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in conversation with Paolo Gerbaudo, Institute for Contemporary Art, London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Day-long workshop and discussion, University of Brighton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Crowds and Party,” Book launch, Birkbeck College, University of London (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Neoliberalism Seminar, Hunter College, NYC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State in Stateless Democracy,” New World Summit: Stateless Democracy, Utrecht, The Netherlands (Jan.). Invi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r>
      <w:r>
        <w:rPr>
          <w:sz w:val="24"/>
          <w:u w:val="single"/>
        </w:rPr>
        <w:t>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Other Space of the Communist Party,” Lacan contra Foucault: Subjectivity, Universalism, Politics,” Center for Arts and Humanities, American University of Beirut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Networked Communication and the Inadequacy of Democracy,” panel discussion on The Network, Wasserman Forum on Contemporary Art: Public Art and the Commons, MIT List Visual Arts Center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onversation: Art After Democracy, The Clark Museum, Williams College, Williamstown,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Keynote: “A View from the Side: The Natural History Museum,” </w:t>
      </w:r>
      <w:r>
        <w:rPr>
          <w:i/>
          <w:sz w:val="24"/>
        </w:rPr>
        <w:t>Cultural Critique</w:t>
      </w:r>
      <w:r>
        <w:rPr>
          <w:sz w:val="24"/>
        </w:rPr>
        <w:t xml:space="preserve"> Symposium: The State of Things,” University of Minnesota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 xml:space="preserve">“The Passional Dynamics of the Communist Party,” Political Theory Workshop, CUNY Graduate Center, NYC (Oct.).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Exhibiting Division, Seizing the State: “The Natural History Museum,” Anthro-Obscene, Situated Ecologies Conference, Stockholm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Passional Dynamics of the Communist Party” American Political Science Annual Meeting, San Francisco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arty,” Democracy Rising, GCAS First World Conference, Athens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Rosa Luxemburg: Symptom or Fetish?” Memorial For(u)ms—Histories of Possibility, Symposium, Berlin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Lessons from Blockadia,” Discussion: Capitalism v. Ecology, Beit Zatoun, Toronto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The Communist Horizon,” Launch of publication of Serbian translation of </w:t>
      </w:r>
      <w:r>
        <w:rPr>
          <w:i/>
          <w:sz w:val="24"/>
        </w:rPr>
        <w:t>The Communist Horizon</w:t>
      </w:r>
      <w:r>
        <w:rPr>
          <w:sz w:val="24"/>
        </w:rPr>
        <w:t xml:space="preserve">, Faculty of Media and Communication, Belgrade (June).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The Challenge of Communist Theory Today: Response to Critics,” Critical Theory Course, Interuniversity Centre, Dubrovnik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If You Aren’t Against Us, You’re With Us,” Conference: The Crack in the Musem of History, Former West Public Editorial Meeting, Budapest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Big Data,” School of Media, Film and Music, Sussex University, Brighton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ommunicative Capitalism and Class Struggle,” Digital Barricades Book Launch, Friends Meeting House, London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Militant Collectivity,” Conference: Political Violence and Militant Aesthetics After Socialism, Yale University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Party as Other Space,” Western Political Science Association Annual Meeting, Las Vegas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The Passional Dynamics of the Communist Party,” Western Political Science Association Annual Meeting, Las Vegas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Keynote: “The Passional Dynamics of the Communist Party,” Conference: Enthusiasm for Revolution,” Marxist Reading Group, University of Florida, Gainesville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Comments on Maria Aristodemou’s </w:t>
      </w:r>
      <w:r>
        <w:rPr>
          <w:i/>
          <w:sz w:val="24"/>
        </w:rPr>
        <w:t>Law, Psychoanalysis, Society</w:t>
      </w:r>
      <w:r>
        <w:rPr>
          <w:sz w:val="24"/>
        </w:rPr>
        <w:t>,” Association for the Study of Law, Culture, and the Humanities Annual Meeting, Washington, D.C.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mallCaps/>
          <w:spacing w:val="20"/>
          <w:sz w:val="24"/>
        </w:rPr>
      </w:pPr>
      <w:r>
        <w:rPr>
          <w:smallCaps/>
          <w:spacing w:val="20"/>
          <w:sz w:val="24"/>
        </w:rPr>
        <w:tab/>
      </w:r>
      <w:r>
        <w:rPr>
          <w:smallCaps/>
          <w:spacing w:val="20"/>
          <w:sz w:val="24"/>
          <w:u w:val="single"/>
        </w:rPr>
        <w:t>2014</w:t>
      </w:r>
      <w:r>
        <w:rPr>
          <w:smallCaps/>
          <w:spacing w:val="20"/>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mallCaps/>
          <w:spacing w:val="20"/>
          <w:sz w:val="24"/>
        </w:rPr>
      </w:pPr>
      <w:r>
        <w:rPr>
          <w:smallCaps/>
          <w:spacing w:val="20"/>
          <w:sz w:val="24"/>
        </w:rPr>
        <w:tab/>
      </w:r>
      <w:r>
        <w:rPr>
          <w:sz w:val="24"/>
        </w:rPr>
        <w:t>“Communicative Capitalism and the Challenge for the Left,” Conference on Transformation of Democracy, Democratic Transformation, Rosa Luxemburg Foundation, Berlin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mallCaps/>
          <w:spacing w:val="20"/>
          <w:sz w:val="24"/>
        </w:rPr>
        <w:tab/>
      </w:r>
      <w:r>
        <w:rPr>
          <w:sz w:val="24"/>
        </w:rPr>
        <w:t>“Enclosing the Subject,” Political Theory Workshop, Columbia University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Between Crowd and Party,” Politics Talk, New School for Social Research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rowds and Publics,” Art and Public Life, The Neubauer Collegium, University of Chicago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A New Radical Subject?” Keynote discussion with Keti Chukhrov and Gerald Raunig, Conference: No Radical Art Actions are going to help here … , Manifesta 10, St. Petersburg, Russia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Enclosing the Subject,” American Political Science Association Annual Meeting, Washington, DC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Debt and Subjectivity,” Conference on The Debt Drive, Amsterdam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The Communist Horizon,” MAMA (multimedia institute and cultural center), Zagreb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ommunist Critical Theory,” Critical Theory Course, Interuniversity Centre Dubrovnik (Ju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Communicative Capitalism and Class Struggle,” Keynote. Canadian Communication Association Annual Meeting, Brock University, St. Catherines, ON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Big Data: Accumulation and Enclosure,” University of Montreal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 xml:space="preserve">“Networked Communication and the Inadequacy of Democracy,” </w:t>
      </w:r>
      <w:r>
        <w:rPr>
          <w:i/>
          <w:sz w:val="24"/>
        </w:rPr>
        <w:t>Constellations</w:t>
      </w:r>
      <w:r>
        <w:rPr>
          <w:sz w:val="24"/>
        </w:rPr>
        <w:t xml:space="preserve"> Twentieth Anniversary Conference, The New School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The Communist Horizon,” Program in Cultural Analysis and Social Theory, Wilfrid Laurier University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Enclosure: the subject is interpellated as an individual,” Government Department, Cornell University (Feb.) Invi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The Communist Horizon,” Annual Pinkel Lecture in Media Studies, Pomona College, Claremont, CA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rPr>
        <w:tab/>
      </w:r>
      <w:r>
        <w:rPr>
          <w:sz w:val="24"/>
        </w:rPr>
        <w:t>“Blogging under Communicative Capitalism,” Fourth Arab Bloggers Conference, Amman, Jordan (Jan.).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r>
      <w:r>
        <w:rPr>
          <w:sz w:val="24"/>
          <w:u w:val="single"/>
        </w:rPr>
        <w:t>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Question of the Party,” Symposium on Communist Currents, Society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Humanities, Cornell University (Nov.) I organized this conference together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Bruno Bosteels and Jason E.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Enclosure: the subject is interpellated as an individual,” Society for the Huma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Cornell University (Oct.). Invi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Enclosure: the subject is interpellated as an individual,” Political Scienc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workshop, Johns Hopkins University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Apps and Drive,” Plenary, Conference on Apps and Affect, Western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London, Ontario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Party and Communist Solidarity,” Plenary, Rethinking Marxism, UMass Amhe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Party,” Conference on Marxism and the Interpretation of Cultur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of Illinois, Urbana-Champaign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Yes, but some fights are worth fighting,” American Political Science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Annual Meeting, Chicago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ritical Theory Today,” American Political Science Association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Chicago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and “Three Myths of Networked Media,”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University of China, Beijing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and “Three Myths of Networked Media,” Fu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University, School of Journalism, Shanghai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Neoliberalism and Capitalism,” Neoliberalism, Crisis, and World System, Plenary, Y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University, UK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International Association for Media and Commun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Research, Annual Meeting, Plenary, Dublin, Ireland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Party Time,” Left Forum, NYC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Something about the Party,” Historical Materialism, NYC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ebate with Andrew Feenberg on democracy and the internet, Simon Frase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Vancouver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George Mason University, Cultural Studies (Ap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 Communist Horizon,” Centre for Critical Theory, University of Nottingham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Communist Horizon,” School of Arts and Media, University of Salford (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 Communist Horizon,” Goldsmiths University, London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Communist Horizon,” James Lecture, Ohio University, Political Science (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Invi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 Communist Horizon,” Presnia Museum, Moscow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This is what democracy looks like,” Conference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 xml:space="preserve">European University, “Democracy between the national and global, St. </w:t>
        <w:tab/>
        <w:t>Petersburg, Russia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 Communist Horizon,” ASPECT Lecture Series, Virginia Tech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Publics and Politics Mellon Group, Brown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r>
      <w:r>
        <w:rPr>
          <w:sz w:val="24"/>
          <w:u w:val="single"/>
        </w:rPr>
        <w:t>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The Communist Horizon,” Lecture Series “On Protest,” UMass Amherst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From Dictatorship to Sovereignty,” Conference on Civilization in the Ag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Democracies, Istanbul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Women, Gender, and Sexuality Studies, Yal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New Haven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llective Desire,” Conference on The Psychopathologies of Cognitive Capital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CalArts, Los Angeles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st Desire,” Political Theory Colloquium Series, Northwestern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Communist Horizon,” Inter-Chicago Circle for Experimental Critical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Gallery 400, Chicago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Communist Horizon,” Century for Twenty-First Century Studies, Univers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Wisconsin-Milwaukee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Occupy Wall Street: Forcing Division, Bureau Publik, Copenhagen, Denmark (O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Communist Horizon,” Department of Arts and Cultural Studies, Univers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Copenhagen, Denmark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 Communist Horizon,” Trent University, Peterborough, CA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Occupy Wall Street: Forcing Division,” New England University, Maine (S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Occupy Wall Street: Forcing Division,” Green Academy on the Futur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Europe, Vis, Croatia (Aug.).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The Communist Horizon,” Brecht Forum, NYC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Occupy Wall Street: Forcing Division,” Conference on Democracy and Re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University of Giessen, Germany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Communist Desire,” Jan Van Eyck Academy, Maastricht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The loss of politics,” Interactive Metal Fatigue Conference, Rotterdam (Ju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Exploitation in Communicative Capitalism,” Winchester Centre for Global Future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Art, Desire, and Media, University of Southhampton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Exploitation in Digital Networks,” Kings College, London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Occupation and the Party,” “Žižek  Studies Conference, SUNY Brock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April).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Occupy Wall Street: Division, Representation, Collectivity,” Critical The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in Media Studies Annual Conference, The New School (April).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Occupy Wall Street: Division, Representation, Collectivity,” Toward a Global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Sphere, Center for Cultural Analysis, School of Arts and Science, Rutg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University, New Jersey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Society Doesn’t Exist,” Unlike Us: Understanding Social Media Monopolies and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Alternatives,” Amsterdam (Mar.).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Communicative Capitalism,” University of Amsterdam (Mar.).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Communist Horizon” and “Communicative Capitalism,” Acadia University, No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Scotia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Meaning of Occupy Wall Street for the Left,” James Connolly Forum, Troy, N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York (Jan.)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u w:val="single"/>
        </w:rPr>
      </w:pPr>
      <w:r>
        <w:rPr>
          <w:sz w:val="24"/>
        </w:rPr>
        <w:tab/>
      </w:r>
      <w:r>
        <w:rPr>
          <w:sz w:val="24"/>
          <w:u w:val="single"/>
        </w:rPr>
        <w:t>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st Desire,” Communism: A New Beginning, Cooper Union, NYC (O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st Desire,” Workshop on the End(s) of History, Concordia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Montreal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ree Theses on Neoliberalism,” American Political Science Association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Meeting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The Communist Horizon,” No Space, Brooklyn (Jul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Keynote. “Revolutionary Theory and Communist Organization,” Taking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Conference at SOAS, London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rive, Complexity, and University Discourse,” Cardiff University Public Le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Center for Ideology Critique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This is What Democracy Looks Like,” Manch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Metropolitan University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Affective Networks,” Center for the Study of Culture, Technology, an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Department of Sociology, CUNY Grad Center, NYC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Complexity as Capture: Neoliberalism as the Loop of Drive,” Society for Cr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Exchange: Winter Theory Institute, University of Houston, Victoria (F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u w:val="single"/>
        </w:rPr>
      </w:pPr>
      <w:r>
        <w:rPr>
          <w:sz w:val="24"/>
        </w:rPr>
        <w:tab/>
      </w:r>
      <w:r>
        <w:rPr>
          <w:sz w:val="24"/>
          <w:u w:val="single"/>
        </w:rPr>
        <w:t>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Is Democracy Possible? Sure, This is What Democracy Looks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Symposium: Is Democracy Possible Now, British Academy, London (D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Blog Theory,” discussion and book launch, Goldsmiths College, London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Communist Horizon,” Second Former West Research Congress, Istanbul (N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rive and Biopolitics,” Department of Comparative Literature, University of Buffa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Just Theory Lecture Series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olitics and the Future of Writing,” Symposium: The Future of Writing, Museum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Contemporary Art, Los Angeles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ivision is Common: Response to Cesare Casarino,” Diacritics Conference: Theoriz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the Common in Contemporary Italian Thought, Cornell University (S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ost-capitalism? No, Thanks,” American Political Science Association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Washington, D.C.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and Left Politics,” Panel discussion on Participationis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the Limits of Collaboration, Eyebeam gallery and media space, NYC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u w:val="single"/>
        </w:rPr>
      </w:pPr>
      <w:r>
        <w:rPr>
          <w:sz w:val="24"/>
        </w:rPr>
        <w:tab/>
        <w:tab/>
        <w:t xml:space="preserve">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As Long as the Music is Playing You’ve Got to Get up and Dance. We’re S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Dancing,” Conference on Waiting for the Political Moment, Erasmus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and University of Utrecht, Rotterdam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Whatever Blogging,” Union College (April).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Neoliberalism, drive, and biopolitics,” Western Political Science Association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Meeting, San Francisco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The Real Internet,” Political Theory Reading Group, Cornell University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Whatever Blogging,” Media@McGill, Montreal (Feb.).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r>
      <w:r>
        <w:rPr>
          <w:sz w:val="24"/>
          <w:u w:val="single"/>
        </w:rPr>
        <w:t>2009</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Whatever Blogging,” The Internet as Playground and Factory (conference), NY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The Real Secret of Obama’s Birth Certificate,” Scripps College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Real Double,” Shot by Both Sides: Symposium on “Double Take,” a film by Jo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Grimonprez, Ghent, Belgium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Economies of Drive,” Association for the Psychoanalysis of Cultur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Meeting, New Brunswick, NJ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Drive and biopolitics,” American Political Science Annual Meeting, Toronto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rive as the structure of biopolitics,” at “Biopolitics and Its Vicissitudes” (worksh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Amherst College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rive and biopolitics,” Association for the Study of Law, Culture, and the Huma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Annual Meeting, Boston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olitics without politics,” Inaugural lecture on appointment as Erasmus Professor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Faculty of Philosophy, Erasmus University, Rotterdam, the Netherlands (F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r>
      <w:r>
        <w:rPr>
          <w:sz w:val="24"/>
          <w:u w:val="single"/>
        </w:rPr>
        <w:t>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olitics without politics,” Association for the Study of Law, Culture, and the Huma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Annual Meeting, Berkeley, CA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redibility and Certainty,” Theory Colloquium, University of Minnesota, Twin 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Feb.).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r>
      <w:r>
        <w:rPr>
          <w:sz w:val="24"/>
          <w:u w:val="single"/>
        </w:rPr>
        <w:t>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Blogs and Search Engines,” Quaero Forum, Jan Van Eck Academie, Maastricht (S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ree lectures on neoliberalism, subjectivity, and politics in the contemporary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 xml:space="preserve">organized by the Master’s Program in Cultural Studies, Catholic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Lima, Peru (Aug. 20-24).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ertainty and Psychosis,” Annual Meeting of the Law and Society Association, Berl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J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Credibility and Certainty,” conference, “Democracy in Crisis,” Halifax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redibility and Certainty,” Annual Meeting of the Association for the Study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 xml:space="preserve">Culture, and the Humanities, Washington, DC (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opular Credibility,” Seminar in connection with the exhibit “Faith in Expos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Montevideo, Amsterdam (Feb. 24)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opular Credibility,” Center for the Study of Theory, Culture, and Politics, T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University, Canada (Feb. 8).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r>
      <w:r>
        <w:rPr>
          <w:sz w:val="24"/>
          <w:u w:val="single"/>
        </w:rPr>
        <w:t>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Popular Credibility,” University of Newcastle, Newcastle-on-Time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Žižek Politics,” Conference on Slavoj Žižek, Cardiff Project for Ideology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Butler’s Ethical Turn: Sovereignty and the Limits of Resignification,”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Political Science Annual Meeting, Philadelphia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Žižek on St. Paul and the Law,” Annual Meeting of the Association for the Stud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Law, Culture, and the Humanities, Syracuse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eliberative Democracy and University Discourse,” University of Florida (F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r>
      <w:r>
        <w:rPr>
          <w:sz w:val="24"/>
          <w:u w:val="single"/>
        </w:rPr>
        <w:t>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Neoliberal Fantasies,” Department of English, Wayne State University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Enjoyment as a Category of Political Theory,” American Political Science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Annual Meeting, Washington, DC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ommunicative Capitalism and Technofetishism,” Mama Multimedia Center, Zagr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Jun.)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Blogging, Activism, and the Academy,” plenary session, Annual Meeting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ab/>
        <w:t>Cultural Studies Association, Tuscon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Politics of Evil,” Evil Summit, MIT, Cambridge, MA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nother Politics,” Law, Culture, and Humanities Annual Meeting, Austin, TX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Politics of Evil,” Location 1 Gallery, NYC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How to Have a Revolution without a Working Class: Žižek and the Absent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Subject,” American Political Science Annual Meeting, Chicago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Blogs and Buzz,” Govcom.org Workshop Public Presentation, de Balie, Center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Culture and Politics, Amsterdam (Jun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Weak ontology and the politics of the present moment,” Conference on Weak Ont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 and the Affirmation of Moral and Political Life, Northwestern University (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On technologies and multitudes,” Next 5 Minutes, International Festival of T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Media, Amsterdam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Communicative capitalism and the political,” Workshop on “Concepts of Politic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Technological Societies,” University of Amsterdam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Žižek and Democracy,” American Political Science Association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Philadelphia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i/>
          <w:sz w:val="24"/>
        </w:rPr>
        <w:t>Publicity’s Secret</w:t>
      </w:r>
      <w:r>
        <w:rPr>
          <w:sz w:val="24"/>
        </w:rPr>
        <w:t xml:space="preserve">: Communicative capitalism, war, and resistance,” Jesse M.Unru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Institute of Politics Authors Series, University of Southern California (Ap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Politics of Evil,” Law, Culture, and Humanities Annual Meeting, Cardoza and NY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Law Schools, NYC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Comments on </w:t>
      </w:r>
      <w:r>
        <w:rPr>
          <w:i/>
          <w:sz w:val="24"/>
        </w:rPr>
        <w:t>Rethinking Intimacy</w:t>
      </w:r>
      <w:r>
        <w:rPr>
          <w:sz w:val="24"/>
        </w:rPr>
        <w:t>,” Law, Culture, and Humanities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 xml:space="preserve"> Cardoza and NYU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2002</w:t>
      </w:r>
    </w:p>
    <w:p>
      <w:pPr>
        <w:pStyle w:val="Normal"/>
        <w:ind w:firstLine="720"/>
        <w:rPr>
          <w:sz w:val="24"/>
          <w:szCs w:val="24"/>
        </w:rPr>
      </w:pPr>
      <w:r>
        <w:rPr>
          <w:sz w:val="24"/>
          <w:szCs w:val="24"/>
        </w:rPr>
        <w:t>“</w:t>
      </w:r>
      <w:r>
        <w:rPr>
          <w:sz w:val="24"/>
          <w:szCs w:val="24"/>
        </w:rPr>
        <w:t>Declaring Independence:  Conspiracy Thinking in America,” Institute for Political</w:t>
      </w:r>
    </w:p>
    <w:p>
      <w:pPr>
        <w:pStyle w:val="Normal"/>
        <w:ind w:firstLine="720"/>
        <w:rPr>
          <w:sz w:val="24"/>
          <w:szCs w:val="24"/>
        </w:rPr>
      </w:pPr>
      <w:r>
        <w:rPr>
          <w:sz w:val="24"/>
          <w:szCs w:val="24"/>
        </w:rPr>
        <w:tab/>
        <w:t>Science, University of Erlangen-Nurnberg (Dec.). Invited.</w:t>
      </w:r>
    </w:p>
    <w:p>
      <w:pPr>
        <w:pStyle w:val="Normal"/>
        <w:ind w:left="720" w:hanging="0"/>
        <w:rPr>
          <w:sz w:val="24"/>
          <w:szCs w:val="24"/>
        </w:rPr>
      </w:pPr>
      <w:r>
        <w:rPr>
          <w:sz w:val="24"/>
          <w:szCs w:val="24"/>
        </w:rPr>
        <w:t>“</w:t>
      </w:r>
      <w:r>
        <w:rPr>
          <w:sz w:val="24"/>
          <w:szCs w:val="24"/>
        </w:rPr>
        <w:t xml:space="preserve">Secrecy Since September 11,” America and Its Others, New York University, The </w:t>
      </w:r>
    </w:p>
    <w:p>
      <w:pPr>
        <w:pStyle w:val="Normal"/>
        <w:ind w:left="720" w:hanging="0"/>
        <w:rPr>
          <w:sz w:val="24"/>
          <w:szCs w:val="24"/>
        </w:rPr>
      </w:pPr>
      <w:r>
        <w:rPr>
          <w:sz w:val="24"/>
          <w:szCs w:val="24"/>
        </w:rPr>
        <w:tab/>
        <w:t>Steinhardt School of Education (Dec.). Invited.</w:t>
      </w:r>
    </w:p>
    <w:p>
      <w:pPr>
        <w:pStyle w:val="Heading1"/>
        <w:autoSpaceDE w:val="true"/>
        <w:rPr/>
      </w:pPr>
      <w:r>
        <w:rPr/>
        <w:tab/>
        <w:t xml:space="preserve">“Communicative Capitalism, Politics, and the Net,” Association of Internet Researchers </w:t>
      </w:r>
    </w:p>
    <w:p>
      <w:pPr>
        <w:pStyle w:val="Normal"/>
        <w:rPr/>
      </w:pPr>
      <w:r>
        <w:rPr/>
        <w:tab/>
        <w:tab/>
      </w:r>
      <w:r>
        <w:rPr>
          <w:sz w:val="24"/>
          <w:szCs w:val="24"/>
        </w:rPr>
        <w:t>Annual Meeting, Maastricht (O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Secrecy Since September 11,” American Political Science Association Annual Meeting, </w:t>
        <w:tab/>
        <w:t xml:space="preserve">Bos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Representation and the Event,” with Paul A. Passavant, American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ssociation Annual Meeting, Boston (Sept.).</w:t>
      </w:r>
    </w:p>
    <w:p>
      <w:pPr>
        <w:pStyle w:val="Heading1"/>
        <w:ind w:left="720" w:hanging="0"/>
        <w:rPr/>
      </w:pPr>
      <w:r>
        <w:rPr/>
        <w:t>“</w:t>
      </w:r>
      <w:r>
        <w:rPr/>
        <w:t xml:space="preserve">No Boundaries: Feminism and Technoculture,” Inaugural Address for the Program in </w:t>
      </w:r>
    </w:p>
    <w:p>
      <w:pPr>
        <w:pStyle w:val="Heading1"/>
        <w:ind w:left="720" w:hanging="0"/>
        <w:rPr/>
      </w:pPr>
      <w:r>
        <w:rPr/>
        <w:tab/>
        <w:t>Women’s Studies, University of South Alabama, Mobile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Keynote. “Communicative Capitalism,” Conference on Modern Society, Aalb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University, Denmark (Ma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Žižek and Law,” Law, Culture, and Humanities Conference, Philadelphia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olitics and Depoliticization,” Institute for Political Science, University of Greifswa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Germany (Dec.).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Žižek and Law,” Workshop on the Political, Birkbeck College of Law, University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London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Publicity’s Secret,” Centre for Theoretical Studies, Essex University, England (N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 xml:space="preserve"> “What is Politics?” Goldsmiths College, London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Feminism and Technoculture,” Institute for the Human Sciences, Vienna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 xml:space="preserve">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Celebrity’s Drive: Subjectivity in Technoculture,” Axel Honneth Colloquium,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 xml:space="preserve"> for Philosophy, Goethe University, Frankfurt,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Communicative Capitalism,” Institute for the Human Sciences, Vienna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Multiple Reality,” Better than Fantasy! Reality Engineering and the Compu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conference sponsored by Mediamatic and the Maastricht Summe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 xml:space="preserve">(Sept.). Inv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Postmodern Republicanism,” Roundtable on Hardt and Negri’s </w:t>
      </w:r>
      <w:r>
        <w:rPr>
          <w:i/>
          <w:sz w:val="24"/>
        </w:rPr>
        <w:t>Empire</w:t>
      </w:r>
      <w:r>
        <w:rPr>
          <w:sz w:val="24"/>
        </w:rPr>
        <w:t xml:space="preserve">, Meeting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 xml:space="preserve">British </w:t>
        <w:tab/>
        <w:t>Critical Legal Studies Association, Kent University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Postmodern Republicanism,” Roundtable on Hardt and Negri’s </w:t>
      </w:r>
      <w:r>
        <w:rPr>
          <w:i/>
          <w:sz w:val="24"/>
        </w:rPr>
        <w:t>Empire</w:t>
      </w:r>
      <w:r>
        <w:rPr>
          <w:sz w:val="24"/>
        </w:rPr>
        <w:t xml:space="preserve">, Law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Society Association Annual Meeting, Budapest (J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Publicity in Technoculture,” Conference on Philosophy and the Social Sciences, Prague </w:t>
        <w:tab/>
        <w:t xml:space="preserve">(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Plenary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Feminism in Technoculture,” Feminist Theory Conference, Western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 xml:space="preserve">Association Annual Meeting,” Las Vegas (Mar.) Invited for afternoon discu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Celebrity Subjectivity,” Western Political Science Association Annual Meeting, 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Vegas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Keynote. “Gender, Drive, and the Collapse of Symbolic Efficiency,” Conferenc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ab/>
        <w:t xml:space="preserve">Sexual </w:t>
        <w:tab/>
        <w:t xml:space="preserve">Difference: Beyond Constructivism, University of Bergen, Norway (O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Other Futures/Future Others,” Williams College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Little Brothers or Whatever Happened to the Critique of Technocracy?”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Political Science Association Annual Meeting, Washington, DC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Little Brothers,” Conference on “Virtual Reality? Get Real!” Brunel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u w:val="single"/>
        </w:rPr>
      </w:pPr>
      <w:r>
        <w:rPr>
          <w:sz w:val="24"/>
        </w:rPr>
        <w:tab/>
        <w:tab/>
        <w:t>England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Recent Developments and Politics in U.S. American Feminism,” Institute for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u w:val="single"/>
        </w:rPr>
      </w:pPr>
      <w:r>
        <w:rPr>
          <w:sz w:val="24"/>
        </w:rPr>
        <w:tab/>
        <w:tab/>
        <w:t>Science, University of Greifswald, Germany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ab/>
        <w:t xml:space="preserve">“Habermasochism,” Conference on Philosophy and the Social Sciences,” Prague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Keynote. “Feminism in Technoculture,” Feminist Millennium Conference, Center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Women’s and Gender Research, University of Bergen, Norway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Other Futures/Future Others,” Caroline Werner Gannett Lecture Series, Roche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Institute of Technology (Jan.). Invit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Alien Doubts,” Conference on New World Orders:  Millennialism in the Wes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 xml:space="preserve">Hemisphere, Boston University (No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Declarations of Independence,” American Political Science Association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Meeting, Atlanta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At an Interface: Political Theory and Cultural Studies,” American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u w:val="single"/>
        </w:rPr>
      </w:pPr>
      <w:r>
        <w:rPr>
          <w:sz w:val="24"/>
        </w:rPr>
        <w:tab/>
        <w:t>Association Annual Meeting, Atlanta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eclarations of Independence,” Law and Society Annual Meeting, Chicago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Webs of Conspiracy,” Conference on “The World Wide Web and Contempo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Cultural Theory,” Drake University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Entertaining Abduction,” Science and Technology Studies speaker series, Drex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University (Nov.).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Entertaining Abduction,” Committee for the Scientific Claims of the Paran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Buffalo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Entertaining Abduction,” Symposium: “Grey Matters” in connection with “Cl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Encounters,” National Gallery of Canada, Ottawa (Oc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Space Programs,” Seminar on Cultural Studies, Union College (Sept.).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Cybersalons and Civil Society: Rethinking the Public Sphere in Transn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Technoculture,” Conference on the “Future of Critical Theory,” Corn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University.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Civil Society: A Defense from the Left,” Western Political Science Association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rPr>
        <w:tab/>
        <w:tab/>
        <w:t>Meeting, Los Angeles (Ma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Space Programs:  NASA, Abduction, and the Televisuality of Outer Space,” Ameri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Studies Association Annual Meeting, Washington, DC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Familiarity of Strangeness,” Department of Philosophy, Union College (Oct.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Virtually Citizens,” American Political Science Association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Washington, DC,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I Want To Believe:  Abduction, Connection, Conspiracy,” American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Association Annual Meeting, Washington, DC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Virtually Credible:  Entertaining Abduction,” Futures of American Studies Con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Darthmouth College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Familiarity of Strangeness,” Conference on Philosophy and the Social Sci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Institutions, Discourse, and Identity,” Pragu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Feminism and Identity Politics,” Conference on “Identity politics, national cultur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moral resurgence,” Erasmus University, Rotterdam, (May).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Alien Abduction and the Fugitivity of Truth,” Conference on “Apocalypse, Millenni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nd New Boundaries,” SUNY Binghamton (Ma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Democracy and Civil Society: Comments on papers by Claus Offe and Jeffr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Alexander,” Conference for the Study of Political Thought, "Democratiz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Justice," Columbia University (Apr.).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Planet Earth is Blue, and There's Nothing I Can Do,” Midwestern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ssociation Annual Meeting, Chicago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 “The Familiarity of Strangeness:  Alien Abduction and Postmodern Anxie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merican Studies Annual Meeting, Kansas City (N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he Familiarity of Strangeness:  Alien Abduction in American Popular Cul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merican Political Science Association Annual Meeting, San Francisco (A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Truth is Out There:  Aliens and the Fugitivity of Postmodern Truth,” Conference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Philosophy and the Social Sciences, “Contested Terrains,” Pragu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Aliens and Otherness,” New York State Political Science Association Annu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NYC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Identity Politics and the Struggle for Recognition,” Conference on Philosophy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Social Sciences, “Democracy, Identity and Difference,” Prague (Ap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 xml:space="preserve">“Reflective Solidarity and the Ideal of Citizenship,” American Political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Association Annual Meeting, Washington DC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Reflective Solidarity,” Conference on Philosophy and the Social Sciences, “Rethin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Subjectivity,” Prague,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oward a Feminist Solidarity of Difference,” Southwest Social Scienc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 xml:space="preserve">Meeting, New </w:t>
        <w:tab/>
        <w:t>Orleans (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The She-Perspective,” Sixth Symposium of the International Association of Wome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t>Philosophy, Vrije Universiteit, Amsterdam (Ap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w:t>
      </w:r>
      <w:r>
        <w:rPr>
          <w:sz w:val="24"/>
        </w:rPr>
        <w:t xml:space="preserve">Feminist Critiques of Civil Society,” working group on Civil Society run by Helm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r>
      <w:r>
        <w:rPr>
          <w:sz w:val="24"/>
          <w:lang w:val="de-DE"/>
        </w:rPr>
        <w:t xml:space="preserve">Dubiel, Institut für Sozialforschung, Frankfurt; and, colloquium organiz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lang w:val="de-DE"/>
        </w:rPr>
        <w:tab/>
        <w:t>Jürgen Habermas, Johann von Goethe Universität, Frankfurt (F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de-DE"/>
        </w:rPr>
      </w:pPr>
      <w:r>
        <w:rPr>
          <w:sz w:val="24"/>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lang w:val="de-DE"/>
        </w:rPr>
      </w:pPr>
      <w:r>
        <w:rPr>
          <w:smallCaps/>
          <w:spacing w:val="20"/>
          <w:sz w:val="24"/>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lang w:val="de-DE"/>
        </w:rPr>
      </w:pPr>
      <w:r>
        <w:rPr>
          <w:smallCaps/>
          <w:spacing w:val="20"/>
          <w:sz w:val="24"/>
          <w:lang w:val="de-DE"/>
        </w:rPr>
        <w:t>Book reviews and Selected short pi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mallCaps/>
          <w:spacing w:val="20"/>
          <w:sz w:val="24"/>
          <w:lang w:val="de-D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2017. “Response to Romand Coles’s </w:t>
      </w:r>
      <w:r>
        <w:rPr>
          <w:i/>
          <w:sz w:val="24"/>
        </w:rPr>
        <w:t>Visionary Pragmatism</w:t>
      </w:r>
      <w:r>
        <w:rPr>
          <w:sz w:val="24"/>
        </w:rPr>
        <w:t xml:space="preserve">, </w:t>
      </w:r>
      <w:r>
        <w:rPr>
          <w:i/>
          <w:sz w:val="24"/>
        </w:rPr>
        <w:t>Democratic Theory</w:t>
      </w:r>
      <w:r>
        <w:rPr>
          <w:sz w:val="24"/>
        </w:rPr>
        <w:t xml:space="preserve"> 4, 1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6.</w:t>
        <w:tab/>
        <w:t xml:space="preserve">“Rosa Luxemburg,” </w:t>
      </w:r>
      <w:r>
        <w:rPr>
          <w:i/>
          <w:sz w:val="24"/>
        </w:rPr>
        <w:t>Fifty-One Key Feminist Thinkers</w:t>
      </w:r>
      <w:r>
        <w:rPr>
          <w:sz w:val="24"/>
        </w:rPr>
        <w:t>, ed. Lori J. Marso (Rout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6.</w:t>
        <w:tab/>
        <w:t xml:space="preserve">“Modernity Under the Sign of Climate Change: Review of Artemy Magun, </w:t>
      </w:r>
      <w:r>
        <w:rPr>
          <w:i/>
          <w:sz w:val="24"/>
        </w:rPr>
        <w:t>Negative Revolution</w:t>
      </w:r>
      <w:r>
        <w:rPr>
          <w:sz w:val="24"/>
        </w:rPr>
        <w:t xml:space="preserve">,” </w:t>
      </w:r>
      <w:r>
        <w:rPr>
          <w:i/>
          <w:sz w:val="24"/>
        </w:rPr>
        <w:t>Theory &amp; Event</w:t>
      </w:r>
      <w:r>
        <w:rPr>
          <w:sz w:val="24"/>
        </w:rPr>
        <w:t xml:space="preserve"> 19, 2 (Ap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6.</w:t>
        <w:tab/>
        <w:t>“Images without Viewers,” a series of five blog posts theorizing secondary visuality, published in Still Searching: an online discourse of photography, Foto Museum Winterthur, Switzerland, Jan-Feb. http://blog.fotomuseum.ch/author/jodi-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 xml:space="preserve">2015. </w:t>
        <w:tab/>
        <w:t xml:space="preserve">“Neoliberalism’s Defeat of Democracy,” review of Wendy Brown, </w:t>
      </w:r>
      <w:r>
        <w:rPr>
          <w:i/>
          <w:sz w:val="24"/>
        </w:rPr>
        <w:t>Undoing the Demos</w:t>
      </w:r>
      <w:r>
        <w:rPr>
          <w:sz w:val="24"/>
        </w:rPr>
        <w:t xml:space="preserve">, </w:t>
      </w:r>
      <w:r>
        <w:rPr>
          <w:i/>
          <w:sz w:val="24"/>
        </w:rPr>
        <w:t>Critical Inquiry</w:t>
      </w:r>
      <w:r>
        <w:rPr>
          <w:sz w:val="24"/>
        </w:rPr>
        <w:t xml:space="preserve"> (Octob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5.</w:t>
        <w:tab/>
        <w:t xml:space="preserve">“The Changes Some Things,” discussion of Naomi Klein, </w:t>
      </w:r>
      <w:r>
        <w:rPr>
          <w:i/>
          <w:sz w:val="24"/>
        </w:rPr>
        <w:t>This Changes Everything</w:t>
      </w:r>
      <w:r>
        <w:rPr>
          <w:sz w:val="24"/>
        </w:rPr>
        <w:t>, Links International Journal of Socialist Renewal (March 17). http://links.org.au/node/433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4.</w:t>
        <w:tab/>
        <w:t xml:space="preserve">“Yes, but some fights are worth fighting,” review of Kennan Ferguson, </w:t>
      </w:r>
      <w:r>
        <w:rPr>
          <w:i/>
          <w:sz w:val="24"/>
        </w:rPr>
        <w:t>All in the Family: On Community and Incommensurability</w:t>
      </w:r>
      <w:r>
        <w:rPr>
          <w:sz w:val="24"/>
        </w:rPr>
        <w:t xml:space="preserve">, </w:t>
      </w:r>
      <w:r>
        <w:rPr>
          <w:i/>
          <w:sz w:val="24"/>
        </w:rPr>
        <w:t>Contemporary Political Theory</w:t>
      </w:r>
      <w:r>
        <w:rPr>
          <w:sz w:val="24"/>
        </w:rPr>
        <w:t xml:space="preserve"> 13, 3: 307-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4.</w:t>
        <w:tab/>
        <w:t xml:space="preserve">‘The Lingering of the Party,” review of Jonathan Lethem, </w:t>
      </w:r>
      <w:r>
        <w:rPr>
          <w:i/>
          <w:sz w:val="24"/>
        </w:rPr>
        <w:t>Dissident Gardens</w:t>
      </w:r>
      <w:r>
        <w:rPr>
          <w:sz w:val="24"/>
        </w:rPr>
        <w:t xml:space="preserve">, </w:t>
      </w:r>
      <w:r>
        <w:rPr>
          <w:i/>
          <w:sz w:val="24"/>
        </w:rPr>
        <w:t>Open!</w:t>
      </w:r>
      <w:r>
        <w:rPr>
          <w:sz w:val="24"/>
        </w:rPr>
        <w:t xml:space="preserve"> (Mar. 6). http://www.onlineopen.org/essays/the-lingering-of-the-party/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3.</w:t>
        <w:tab/>
        <w:t xml:space="preserve">“The neoliberal trap,” </w:t>
      </w:r>
      <w:r>
        <w:rPr>
          <w:i/>
          <w:sz w:val="24"/>
        </w:rPr>
        <w:t>OpenDemocracy</w:t>
      </w:r>
      <w:r>
        <w:rPr>
          <w:sz w:val="24"/>
        </w:rPr>
        <w:t xml:space="preserve"> (July 17).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r>
      <w:hyperlink r:id="rId15">
        <w:r>
          <w:rPr>
            <w:rStyle w:val="InternetLink"/>
            <w:sz w:val="24"/>
          </w:rPr>
          <w:t>http://www.opendemocracy.net/jodi-dean/neoliberal-tra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2.</w:t>
        <w:tab/>
        <w:t xml:space="preserve">“Occupy and UK Uncut: the evolution of activism,” </w:t>
      </w:r>
      <w:r>
        <w:rPr>
          <w:i/>
          <w:sz w:val="24"/>
        </w:rPr>
        <w:t>The Guardian</w:t>
      </w:r>
      <w:r>
        <w:rPr>
          <w:sz w:val="24"/>
        </w:rPr>
        <w:t xml:space="preserve"> (27 D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11.</w:t>
        <w:tab/>
        <w:t xml:space="preserve">“Occupy Wall Street: A conversation with Marco Deseriis,” </w:t>
      </w:r>
      <w:r>
        <w:rPr>
          <w:i/>
          <w:sz w:val="24"/>
        </w:rPr>
        <w:t>Arena</w:t>
      </w:r>
      <w:r>
        <w:rPr>
          <w:sz w:val="24"/>
        </w:rPr>
        <w:t xml:space="preserve"> (Dec.). http://www.arena.org.au/2011/12/occupy-wall-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11.</w:t>
        <w:tab/>
        <w:t xml:space="preserve">Bruno Bosteels, </w:t>
      </w:r>
      <w:r>
        <w:rPr>
          <w:i/>
          <w:sz w:val="24"/>
        </w:rPr>
        <w:t>The Actuality of Communism</w:t>
      </w:r>
      <w:r>
        <w:rPr>
          <w:sz w:val="24"/>
        </w:rPr>
        <w:t xml:space="preserve">, </w:t>
      </w:r>
      <w:r>
        <w:rPr>
          <w:i/>
          <w:sz w:val="24"/>
        </w:rPr>
        <w:t>Theory &amp; Event</w:t>
      </w:r>
      <w:r>
        <w:rPr>
          <w:sz w:val="24"/>
        </w:rPr>
        <w:t xml:space="preserve"> 1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10.</w:t>
        <w:tab/>
        <w:t xml:space="preserve">Nancy Fraser, </w:t>
      </w:r>
      <w:r>
        <w:rPr>
          <w:i/>
          <w:sz w:val="24"/>
        </w:rPr>
        <w:t>Scales of Justice</w:t>
      </w:r>
      <w:r>
        <w:rPr>
          <w:sz w:val="24"/>
        </w:rPr>
        <w:t xml:space="preserve">, </w:t>
      </w:r>
      <w:r>
        <w:rPr>
          <w:i/>
          <w:sz w:val="24"/>
        </w:rPr>
        <w:t>Political Theory</w:t>
      </w:r>
      <w:r>
        <w:rPr>
          <w:sz w:val="24"/>
        </w:rPr>
        <w:t xml:space="preserve"> 38, 2 (April): 300-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8.</w:t>
        <w:tab/>
        <w:t xml:space="preserve">Response to Dumm, Connolly, and Brown: Contribution to a symposium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ab/>
      </w:r>
      <w:r>
        <w:rPr>
          <w:i/>
          <w:sz w:val="24"/>
        </w:rPr>
        <w:t>Legitimation Crisis</w:t>
      </w:r>
      <w:r>
        <w:rPr>
          <w:sz w:val="24"/>
        </w:rPr>
        <w:t xml:space="preserve">, </w:t>
      </w:r>
      <w:r>
        <w:rPr>
          <w:i/>
          <w:sz w:val="24"/>
        </w:rPr>
        <w:t>Theory</w:t>
      </w:r>
      <w:r>
        <w:rPr>
          <w:i/>
          <w:sz w:val="24"/>
          <w:u w:val="single"/>
        </w:rPr>
        <w:t xml:space="preserve"> </w:t>
      </w:r>
      <w:r>
        <w:rPr>
          <w:i/>
          <w:sz w:val="24"/>
        </w:rPr>
        <w:t>&amp; Event</w:t>
      </w:r>
      <w:r>
        <w:rPr>
          <w:sz w:val="24"/>
        </w:rPr>
        <w:t xml:space="preserve">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8.</w:t>
        <w:tab/>
        <w:t>Cass R. Sunstein,</w:t>
      </w:r>
      <w:r>
        <w:rPr>
          <w:i/>
          <w:sz w:val="24"/>
        </w:rPr>
        <w:t xml:space="preserve"> Infotopia </w:t>
      </w:r>
      <w:r>
        <w:rPr>
          <w:sz w:val="24"/>
        </w:rPr>
        <w:t xml:space="preserve">and </w:t>
      </w:r>
      <w:r>
        <w:rPr>
          <w:i/>
          <w:sz w:val="24"/>
        </w:rPr>
        <w:t>Republic.com 2.0,</w:t>
      </w:r>
      <w:r>
        <w:rPr>
          <w:sz w:val="24"/>
        </w:rPr>
        <w:t xml:space="preserve"> </w:t>
      </w:r>
      <w:r>
        <w:rPr>
          <w:i/>
          <w:sz w:val="24"/>
        </w:rPr>
        <w:t>Perspectives on Politics</w:t>
      </w:r>
      <w:r>
        <w:rPr>
          <w:sz w:val="24"/>
        </w:rPr>
        <w:t xml:space="preserve"> 6,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381-3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7.</w:t>
        <w:tab/>
        <w:t xml:space="preserve">“Reply to Stephens” (my reply to a review of my book, </w:t>
      </w:r>
      <w:r>
        <w:rPr>
          <w:i/>
          <w:sz w:val="24"/>
        </w:rPr>
        <w:t>Žižek’s Politics</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i/>
          <w:sz w:val="24"/>
        </w:rPr>
        <w:t xml:space="preserve">International Journal of Žižek Studies </w:t>
      </w:r>
      <w:r>
        <w:rPr>
          <w:sz w:val="24"/>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http://”Žižekstudies.org/index.php/ijzs/issue/view/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4.</w:t>
        <w:tab/>
        <w:t xml:space="preserve">Richard Flathman, </w:t>
      </w:r>
      <w:r>
        <w:rPr>
          <w:i/>
          <w:sz w:val="24"/>
        </w:rPr>
        <w:t>Freedom and Its Conditions</w:t>
      </w:r>
      <w:r>
        <w:rPr>
          <w:sz w:val="24"/>
        </w:rPr>
        <w:t xml:space="preserve">, </w:t>
      </w:r>
      <w:r>
        <w:rPr>
          <w:i/>
          <w:sz w:val="24"/>
        </w:rPr>
        <w:t>Perspectives on Politics</w:t>
      </w:r>
      <w:r>
        <w:rPr>
          <w:sz w:val="24"/>
        </w:rPr>
        <w:t xml:space="preserve"> 2,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357-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3.</w:t>
        <w:tab/>
        <w:t xml:space="preserve">Jean L. Cohen, </w:t>
      </w:r>
      <w:r>
        <w:rPr>
          <w:i/>
          <w:sz w:val="24"/>
        </w:rPr>
        <w:t>Regulating Intimacy</w:t>
      </w:r>
      <w:r>
        <w:rPr>
          <w:sz w:val="24"/>
        </w:rPr>
        <w:t xml:space="preserve">, </w:t>
      </w:r>
      <w:r>
        <w:rPr>
          <w:i/>
          <w:sz w:val="24"/>
        </w:rPr>
        <w:t>Journal of Law and Society</w:t>
      </w:r>
      <w:r>
        <w:rPr>
          <w:sz w:val="24"/>
        </w:rPr>
        <w:t>, 30, 3 (Sept).</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3.</w:t>
        <w:tab/>
        <w:t xml:space="preserve">Michael Warner, </w:t>
      </w:r>
      <w:r>
        <w:rPr>
          <w:i/>
          <w:sz w:val="24"/>
        </w:rPr>
        <w:t>Publics and Counterpublics</w:t>
      </w:r>
      <w:r>
        <w:rPr>
          <w:sz w:val="24"/>
        </w:rPr>
        <w:t xml:space="preserve">, </w:t>
      </w:r>
      <w:r>
        <w:rPr>
          <w:i/>
          <w:sz w:val="24"/>
        </w:rPr>
        <w:t>Theory &amp; Event</w:t>
      </w:r>
      <w:r>
        <w:rPr>
          <w:sz w:val="24"/>
        </w:rPr>
        <w:t xml:space="preserve"> 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3.</w:t>
        <w:tab/>
        <w:t xml:space="preserve">Lynne Segal, </w:t>
      </w:r>
      <w:r>
        <w:rPr>
          <w:i/>
          <w:sz w:val="24"/>
        </w:rPr>
        <w:t>Why Feminism</w:t>
      </w:r>
      <w:r>
        <w:rPr>
          <w:sz w:val="24"/>
        </w:rPr>
        <w:t xml:space="preserve"> and Valerie Bryson, </w:t>
      </w:r>
      <w:r>
        <w:rPr>
          <w:i/>
          <w:sz w:val="24"/>
        </w:rPr>
        <w:t>Feminist Debates</w:t>
      </w:r>
      <w:r>
        <w:rPr>
          <w:sz w:val="24"/>
        </w:rPr>
        <w:t xml:space="preserve">, </w:t>
      </w:r>
      <w:r>
        <w:rPr>
          <w:i/>
          <w:sz w:val="24"/>
        </w:rPr>
        <w:t xml:space="preserve">Signs </w:t>
      </w:r>
      <w:r>
        <w:rPr>
          <w:sz w:val="24"/>
        </w:rPr>
        <w:t>28,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1.</w:t>
        <w:tab/>
        <w:t xml:space="preserve">Michael Hardt and Antonio Negri, </w:t>
      </w:r>
      <w:r>
        <w:rPr>
          <w:i/>
          <w:sz w:val="24"/>
        </w:rPr>
        <w:t>Empire</w:t>
      </w:r>
      <w:r>
        <w:rPr>
          <w:sz w:val="24"/>
          <w:u w:val="single"/>
        </w:rPr>
        <w:t>,</w:t>
      </w:r>
      <w:r>
        <w:rPr>
          <w:sz w:val="24"/>
        </w:rPr>
        <w:t xml:space="preserve"> IWM Newsletter 74, 4 (Fall):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1.</w:t>
        <w:tab/>
        <w:t xml:space="preserve">Fred M. Frohock, </w:t>
      </w:r>
      <w:r>
        <w:rPr>
          <w:i/>
          <w:sz w:val="24"/>
        </w:rPr>
        <w:t>Lives of the Psychics</w:t>
      </w:r>
      <w:r>
        <w:rPr>
          <w:sz w:val="24"/>
        </w:rPr>
        <w:t xml:space="preserve">, and Martha F. Lee, editor, </w:t>
      </w:r>
      <w:r>
        <w:rPr>
          <w:i/>
          <w:sz w:val="24"/>
        </w:rPr>
        <w:t xml:space="preserve">Millenn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i/>
          <w:sz w:val="24"/>
        </w:rPr>
        <w:tab/>
        <w:tab/>
        <w:t>Visions American Political Science Review</w:t>
      </w:r>
      <w:r>
        <w:rPr>
          <w:sz w:val="24"/>
        </w:rPr>
        <w:t xml:space="preserve"> 95, 3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2001.</w:t>
        <w:tab/>
        <w:t xml:space="preserve">William Connolly, </w:t>
      </w:r>
      <w:r>
        <w:rPr>
          <w:i/>
          <w:sz w:val="24"/>
        </w:rPr>
        <w:t>Why I’m Not a Secularist</w:t>
      </w:r>
      <w:r>
        <w:rPr>
          <w:sz w:val="24"/>
        </w:rPr>
        <w:t xml:space="preserve">, and Slavoj Žižek, </w:t>
      </w:r>
      <w:r>
        <w:rPr>
          <w:i/>
          <w:sz w:val="24"/>
        </w:rPr>
        <w:t xml:space="preserve">The Frag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0000"/>
          <w:sz w:val="24"/>
        </w:rPr>
      </w:pPr>
      <w:r>
        <w:rPr>
          <w:i/>
          <w:sz w:val="24"/>
        </w:rPr>
        <w:tab/>
        <w:tab/>
        <w:t>Absolute</w:t>
      </w:r>
      <w:r>
        <w:rPr>
          <w:sz w:val="24"/>
        </w:rPr>
        <w:t>,</w:t>
      </w:r>
      <w:r>
        <w:rPr>
          <w:i/>
          <w:sz w:val="24"/>
        </w:rPr>
        <w:t xml:space="preserve"> Political Theory</w:t>
      </w:r>
      <w:r>
        <w:rPr>
          <w:b/>
          <w:sz w:val="24"/>
        </w:rPr>
        <w:t xml:space="preserve"> </w:t>
      </w:r>
      <w:r>
        <w:rPr>
          <w:sz w:val="24"/>
        </w:rPr>
        <w:t>29, 6.</w:t>
      </w:r>
      <w:r>
        <w:rPr>
          <w:color w:val="FF0000"/>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sz w:val="24"/>
        </w:rPr>
        <w:tab/>
        <w:t>2001.</w:t>
        <w:tab/>
        <w:t xml:space="preserve">Jessica Wang, </w:t>
      </w:r>
      <w:r>
        <w:rPr>
          <w:i/>
          <w:sz w:val="24"/>
        </w:rPr>
        <w:t>American Science in an Age of Anxiety</w:t>
      </w:r>
      <w:r>
        <w:rPr>
          <w:sz w:val="24"/>
        </w:rPr>
        <w:t xml:space="preserve">, </w:t>
      </w:r>
      <w:r>
        <w:rPr>
          <w:i/>
          <w:sz w:val="24"/>
        </w:rPr>
        <w:t xml:space="preserve">American Histor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ab/>
        <w:tab/>
      </w:r>
      <w:r>
        <w:rPr>
          <w:i/>
          <w:sz w:val="24"/>
        </w:rPr>
        <w:t xml:space="preserve">Review </w:t>
      </w:r>
      <w:r>
        <w:rPr>
          <w:sz w:val="24"/>
        </w:rPr>
        <w:t>(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2000.</w:t>
        <w:tab/>
        <w:t xml:space="preserve">Timothy Kaufman-Osborn, </w:t>
      </w:r>
      <w:r>
        <w:rPr>
          <w:i/>
          <w:sz w:val="24"/>
        </w:rPr>
        <w:t xml:space="preserve">Creatures of Prometheus: Gender and the Politic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b/>
        <w:tab/>
        <w:t>Technology</w:t>
      </w:r>
      <w:r>
        <w:rPr>
          <w:sz w:val="24"/>
        </w:rPr>
        <w:t xml:space="preserve">, </w:t>
      </w:r>
      <w:r>
        <w:rPr>
          <w:i/>
          <w:sz w:val="24"/>
        </w:rPr>
        <w:t>Hypatia</w:t>
      </w:r>
      <w:r>
        <w:rPr>
          <w:sz w:val="24"/>
        </w:rPr>
        <w:t xml:space="preserve"> 15, 3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1998.</w:t>
        <w:tab/>
        <w:t xml:space="preserve">Marie Fleming, </w:t>
      </w:r>
      <w:r>
        <w:rPr>
          <w:i/>
          <w:sz w:val="24"/>
        </w:rPr>
        <w:t xml:space="preserve">Emancipation and Illusion: Rationality and Gender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b/>
        <w:tab/>
        <w:t>Habermas’s Theory of Modernity</w:t>
      </w:r>
      <w:r>
        <w:rPr>
          <w:sz w:val="24"/>
        </w:rPr>
        <w:t xml:space="preserve">, </w:t>
      </w:r>
      <w:r>
        <w:rPr>
          <w:i/>
          <w:sz w:val="24"/>
        </w:rPr>
        <w:t>American Journal of Sociology</w:t>
      </w:r>
      <w:r>
        <w:rPr>
          <w:sz w:val="24"/>
        </w:rPr>
        <w:t xml:space="preserve"> 4, 2 (S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rPr>
      </w:pPr>
      <w:r>
        <w:rPr>
          <w:sz w:val="24"/>
        </w:rPr>
        <w:tab/>
        <w:t>1997.</w:t>
        <w:tab/>
        <w:t>Andrew Barry, Thomas Osborne, and Nicholas Rose,</w:t>
      </w:r>
      <w:r>
        <w:rPr>
          <w:i/>
          <w:sz w:val="24"/>
        </w:rPr>
        <w:t xml:space="preserve"> Foucault and Poli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ab/>
        <w:tab/>
        <w:t>Reason</w:t>
      </w:r>
      <w:r>
        <w:rPr>
          <w:sz w:val="24"/>
        </w:rPr>
        <w:t xml:space="preserve">, </w:t>
      </w:r>
      <w:r>
        <w:rPr>
          <w:i/>
          <w:sz w:val="24"/>
        </w:rPr>
        <w:t>American Political Science Review</w:t>
      </w:r>
      <w:r>
        <w:rPr>
          <w:sz w:val="24"/>
        </w:rPr>
        <w:t xml:space="preserve"> 91, 1 (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1995.</w:t>
        <w:tab/>
        <w:t xml:space="preserve">Patricia Mann, </w:t>
      </w:r>
      <w:r>
        <w:rPr>
          <w:i/>
          <w:sz w:val="24"/>
        </w:rPr>
        <w:t>Micropolitics</w:t>
      </w:r>
      <w:r>
        <w:rPr>
          <w:sz w:val="24"/>
        </w:rPr>
        <w:t xml:space="preserve">, </w:t>
      </w:r>
      <w:r>
        <w:rPr>
          <w:i/>
          <w:sz w:val="24"/>
        </w:rPr>
        <w:t>Radical Philosophy Review of Books</w:t>
      </w:r>
      <w:r>
        <w:rPr>
          <w:sz w:val="24"/>
        </w:rPr>
        <w:t xml:space="preserve"> 1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sz w:val="24"/>
        </w:rPr>
      </w:pPr>
      <w:r>
        <w:rPr>
          <w:sz w:val="24"/>
        </w:rPr>
        <w:tab/>
        <w:t>1994.</w:t>
        <w:tab/>
        <w:t xml:space="preserve">Judith Grant, </w:t>
      </w:r>
      <w:r>
        <w:rPr>
          <w:i/>
          <w:sz w:val="24"/>
        </w:rPr>
        <w:t xml:space="preserve">Fundamental Feminism:  Contesting the Core Concepts of Femin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i/>
          <w:sz w:val="24"/>
        </w:rPr>
        <w:tab/>
        <w:tab/>
        <w:t>Theory</w:t>
      </w:r>
      <w:r>
        <w:rPr>
          <w:sz w:val="24"/>
        </w:rPr>
        <w:t xml:space="preserve">, </w:t>
      </w:r>
      <w:r>
        <w:rPr>
          <w:i/>
          <w:sz w:val="24"/>
        </w:rPr>
        <w:t>Political Theory</w:t>
      </w:r>
      <w:r>
        <w:rPr>
          <w:sz w:val="24"/>
        </w:rPr>
        <w:t xml:space="preserve"> 22,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t>Fellowship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7.</w:t>
        <w:tab/>
        <w:tab/>
        <w:t>Distinguished Writer in Residence, Birkbeck College of Law,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3.</w:t>
        <w:tab/>
        <w:tab/>
        <w:t>Fellow, Society for the Humanities, Cornell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2010.</w:t>
        <w:tab/>
        <w:tab/>
        <w:t xml:space="preserve">Beaverbrook Media Scholar, Media@McGill and the Department o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b/>
        <w:tab/>
        <w:t>Communications and Art History, McGill University, Montr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9.</w:t>
        <w:tab/>
        <w:tab/>
        <w:t xml:space="preserve">Erasmus Chair in the Humanities, Faculty of Philosophy, Erasm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University, Rotterdam, the Nether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7.</w:t>
        <w:tab/>
        <w:tab/>
        <w:t>Visiting Researcher in European Studies, Cardiff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4.</w:t>
        <w:tab/>
        <w:tab/>
        <w:t>Ford Foundation workshop fellowship, Govcom.org, Amsterda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2001.</w:t>
        <w:tab/>
        <w:tab/>
        <w:t>Visiting Senior Research Fellow, Institute for the Human Sc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 xml:space="preserve"> Vienna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2012-2013,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2010-2011,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2005-2006,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2004-2005,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2003-2004,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2001-2002,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2000-2001,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Award for Excellence in Scholarship, 1998,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1998-1999,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1997-1998,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1996-1997,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Faculty Research Grant for 1995-1996, H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Gillian B. Lindt Dissertation Fellowship, 1991-1992, Columbi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DAAD Scholarship for Summer Language Study in German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t>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ncient to Medieval Political Theory</w:t>
        <w:tab/>
        <w:tab/>
        <w:t>Modern Politic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wentieth Century Political Theory</w:t>
        <w:tab/>
        <w:tab/>
        <w:t>Contemporary Politic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igital Networks</w:t>
        <w:tab/>
        <w:tab/>
        <w:t xml:space="preserve"> </w:t>
        <w:tab/>
        <w:tab/>
        <w:t xml:space="preserve">Seminar: Communis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Seminar: Climate and the Anthropocene</w:t>
        <w:tab/>
        <w:t>Seminar: Public Sph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Seminar: Consumption and Citizenship </w:t>
        <w:tab/>
        <w:t>Seminar: Fasc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Seminar: Affect</w:t>
        <w:tab/>
        <w:tab/>
        <w:tab/>
        <w:tab/>
        <w:t>Seminar: Crow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t>dissertation commi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resa Senft, Performance Studies, NY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rco De Seriis, Culture, Media, and Communication, NY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atthew Flisfeder, Communication and Culture, Ryerson University and York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0"/>
          <w:sz w:val="24"/>
        </w:rPr>
      </w:pPr>
      <w:r>
        <w:rPr>
          <w:spacing w:val="2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t>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4"/>
        </w:rPr>
      </w:pPr>
      <w:r>
        <w:rPr>
          <w:sz w:val="24"/>
        </w:rPr>
        <w:t>2008-</w:t>
        <w:tab/>
        <w:tab/>
      </w:r>
      <w:r>
        <w:rPr>
          <w:i/>
          <w:sz w:val="24"/>
        </w:rPr>
        <w:t>Quarterly Journal of Speech</w:t>
      </w:r>
      <w:r>
        <w:rPr>
          <w:sz w:val="24"/>
        </w:rPr>
        <w:t>, Editor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7-</w:t>
        <w:tab/>
        <w:tab/>
      </w:r>
      <w:r>
        <w:rPr>
          <w:i/>
          <w:sz w:val="24"/>
        </w:rPr>
        <w:t>International Journal of Žižek Studies</w:t>
      </w:r>
      <w:r>
        <w:rPr>
          <w:sz w:val="24"/>
        </w:rPr>
        <w:t>, Editor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sz w:val="24"/>
        </w:rPr>
        <w:t>2006-2009</w:t>
        <w:tab/>
        <w:t>Executive Committee, Association for the Study of Law, Culture, and the Huma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sz w:val="24"/>
        </w:rPr>
        <w:t>2001-</w:t>
        <w:tab/>
        <w:tab/>
      </w:r>
      <w:r>
        <w:rPr>
          <w:i/>
          <w:sz w:val="24"/>
        </w:rPr>
        <w:t>Theory &amp; Event,</w:t>
      </w:r>
      <w:r>
        <w:rPr>
          <w:sz w:val="24"/>
        </w:rPr>
        <w:t xml:space="preserve"> Editorial Board</w:t>
      </w:r>
    </w:p>
    <w:p>
      <w:pPr>
        <w:pStyle w:val="Level1"/>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4"/>
        </w:rPr>
        <w:t xml:space="preserve">Constellations, </w:t>
      </w:r>
      <w:r>
        <w:rPr>
          <w:sz w:val="24"/>
        </w:rPr>
        <w:t>Editorial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999-</w:t>
        <w:tab/>
        <w:tab/>
        <w:t>Law and Societ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996-</w:t>
        <w:tab/>
        <w:tab/>
        <w:t>American Studies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1994-</w:t>
        <w:tab/>
        <w:tab/>
      </w:r>
      <w:r>
        <w:rPr>
          <w:i/>
          <w:sz w:val="24"/>
        </w:rPr>
        <w:t>Constellations</w:t>
      </w:r>
      <w:r>
        <w:rPr>
          <w:sz w:val="24"/>
        </w:rPr>
        <w:t>, Editorial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1994-</w:t>
        <w:tab/>
        <w:tab/>
      </w:r>
      <w:r>
        <w:rPr>
          <w:i/>
          <w:sz w:val="24"/>
        </w:rPr>
        <w:t>Philosophy and Social Criticism</w:t>
      </w:r>
      <w:r>
        <w:rPr>
          <w:sz w:val="24"/>
        </w:rPr>
        <w:t>, Editorial Assoc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991-</w:t>
        <w:tab/>
        <w:tab/>
        <w:t>American Political Scienc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ab/>
        <w:t xml:space="preserve">Referee for </w:t>
      </w:r>
      <w:r>
        <w:rPr>
          <w:i/>
          <w:sz w:val="24"/>
        </w:rPr>
        <w:t>The American Political Science Review, Constellations, Contemporary Political Theory</w:t>
      </w:r>
      <w:r>
        <w:rPr>
          <w:sz w:val="24"/>
        </w:rPr>
        <w:t xml:space="preserve">, </w:t>
      </w:r>
      <w:r>
        <w:rPr>
          <w:i/>
          <w:sz w:val="24"/>
        </w:rPr>
        <w:t>Cultural Politics</w:t>
      </w:r>
      <w:r>
        <w:rPr>
          <w:sz w:val="24"/>
        </w:rPr>
        <w:t xml:space="preserve">, </w:t>
      </w:r>
      <w:r>
        <w:rPr>
          <w:i/>
          <w:sz w:val="24"/>
        </w:rPr>
        <w:t>Economy and Society</w:t>
      </w:r>
      <w:r>
        <w:rPr>
          <w:sz w:val="24"/>
        </w:rPr>
        <w:t xml:space="preserve">, </w:t>
      </w:r>
      <w:r>
        <w:rPr>
          <w:i/>
          <w:sz w:val="24"/>
        </w:rPr>
        <w:t>Law, Culture, and Humanities</w:t>
      </w:r>
      <w:r>
        <w:rPr>
          <w:sz w:val="24"/>
        </w:rPr>
        <w:t xml:space="preserve">,  </w:t>
      </w:r>
      <w:r>
        <w:rPr>
          <w:i/>
          <w:sz w:val="24"/>
        </w:rPr>
        <w:t>Philosophy and Social Criticism</w:t>
      </w:r>
      <w:r>
        <w:rPr>
          <w:sz w:val="24"/>
        </w:rPr>
        <w:t xml:space="preserve">, </w:t>
      </w:r>
      <w:r>
        <w:rPr>
          <w:i/>
          <w:sz w:val="24"/>
        </w:rPr>
        <w:t>Hypatia</w:t>
      </w:r>
      <w:r>
        <w:rPr>
          <w:sz w:val="24"/>
        </w:rPr>
        <w:t xml:space="preserve">, </w:t>
      </w:r>
      <w:r>
        <w:rPr>
          <w:i/>
          <w:sz w:val="24"/>
        </w:rPr>
        <w:t>Political Theory</w:t>
      </w:r>
      <w:r>
        <w:rPr>
          <w:sz w:val="24"/>
        </w:rPr>
        <w:t xml:space="preserve">, </w:t>
      </w:r>
      <w:r>
        <w:rPr>
          <w:i/>
          <w:sz w:val="24"/>
        </w:rPr>
        <w:t>Quarterly Journal of Speech</w:t>
      </w:r>
      <w:r>
        <w:rPr>
          <w:sz w:val="24"/>
        </w:rPr>
        <w:t xml:space="preserve">, </w:t>
      </w:r>
      <w:r>
        <w:rPr>
          <w:i/>
          <w:sz w:val="24"/>
        </w:rPr>
        <w:t>Signs</w:t>
      </w:r>
      <w:r>
        <w:rPr>
          <w:sz w:val="24"/>
          <w:u w:val="single"/>
        </w:rPr>
        <w:t>,</w:t>
      </w:r>
      <w:r>
        <w:rPr>
          <w:sz w:val="24"/>
        </w:rPr>
        <w:t xml:space="preserve"> </w:t>
      </w:r>
      <w:r>
        <w:rPr>
          <w:i/>
          <w:sz w:val="24"/>
        </w:rPr>
        <w:t>Theory &amp; Event</w:t>
      </w:r>
      <w:r>
        <w:rPr>
          <w:sz w:val="24"/>
        </w:rPr>
        <w:t xml:space="preserve">, </w:t>
      </w:r>
      <w:r>
        <w:rPr>
          <w:i/>
          <w:sz w:val="24"/>
        </w:rPr>
        <w:t>Theory, Culture, and Society</w:t>
      </w:r>
      <w:r>
        <w:rPr>
          <w:sz w:val="24"/>
        </w:rPr>
        <w:t xml:space="preserve">, </w:t>
      </w:r>
      <w:r>
        <w:rPr>
          <w:i/>
          <w:sz w:val="24"/>
        </w:rPr>
        <w:t>Women and Politics</w:t>
      </w:r>
      <w:r>
        <w:rPr>
          <w:sz w:val="24"/>
        </w:rPr>
        <w:t>, Continuum, University of California Press, Columbia University Press, Duke University Press, University of Kansas Press, University of Minnesota Press, University of Michigan Press, New York University Press, Penn State Press, Polity, Pluto, Routledge, Sage Publications, State University of New York Press, Temple University Press, Ve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mallCaps/>
          <w:spacing w:val="20"/>
          <w:sz w:val="24"/>
        </w:rPr>
      </w:pPr>
      <w:r>
        <w:rPr>
          <w:smallCaps/>
          <w:spacing w:val="2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mallCaps/>
          <w:spacing w:val="20"/>
          <w:sz w:val="24"/>
          <w:u w:val="single"/>
        </w:rPr>
      </w:pPr>
      <w:r>
        <w:rPr>
          <w:smallCaps/>
          <w:spacing w:val="20"/>
          <w:sz w:val="24"/>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mallCaps/>
          <w:spacing w:val="20"/>
          <w:sz w:val="24"/>
          <w:u w:val="single"/>
        </w:rPr>
      </w:pPr>
      <w:r>
        <w:rPr>
          <w:b/>
          <w:smallCaps/>
          <w:spacing w:val="2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2003-2005</w:t>
        <w:tab/>
        <w:t xml:space="preserve">Social Science Research Council: Committee Member, Program 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ab/>
        <w:tab/>
        <w:t>Information Technology and International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r>
        <w:rPr>
          <w:sz w:val="24"/>
          <w:u w:val="single"/>
        </w:rPr>
        <w:t>American Political Scienc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2008-2010</w:t>
        <w:tab/>
        <w:t>Council Member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sz w:val="24"/>
        </w:rPr>
      </w:pPr>
      <w:r>
        <w:rPr>
          <w:sz w:val="24"/>
        </w:rPr>
        <w:t>2008</w:t>
        <w:tab/>
        <w:tab/>
        <w:t>Annual Meeting Program Committee: Chair of Division 2, Foundations of Politic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1997-2000 </w:t>
        <w:tab/>
        <w:t>Committee on the Status of Lesbians and Gays in the Prof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r>
      <w:r>
        <w:rPr>
          <w:sz w:val="24"/>
          <w:u w:val="single"/>
        </w:rPr>
        <w:t>Hobart and William Smith Colleges</w:t>
      </w:r>
    </w:p>
    <w:p>
      <w:pPr>
        <w:pStyle w:val="Heading1"/>
        <w:autoSpaceDE w:val="true"/>
        <w:rPr/>
      </w:pPr>
      <w:r>
        <w:rPr/>
        <w:tab/>
        <w:t>2014-</w:t>
        <w:tab/>
        <w:tab/>
        <w:t>Director, Fisher Center for the Study of Women and Men</w:t>
      </w:r>
    </w:p>
    <w:p>
      <w:pPr>
        <w:pStyle w:val="Heading1"/>
        <w:autoSpaceDE w:val="true"/>
        <w:rPr/>
      </w:pPr>
      <w:r>
        <w:rPr/>
        <w:tab/>
        <w:t>2012-2013</w:t>
        <w:tab/>
        <w:t>Director, Fisher Center for the Study of Women and Men</w:t>
      </w:r>
    </w:p>
    <w:p>
      <w:pPr>
        <w:pStyle w:val="Heading1"/>
        <w:autoSpaceDE w:val="true"/>
        <w:rPr/>
      </w:pPr>
      <w:r>
        <w:rPr/>
        <w:tab/>
        <w:t>2011-</w:t>
        <w:tab/>
        <w:tab/>
        <w:t>Steering Committee, Program in Critical Social Studies</w:t>
        <w:tab/>
      </w:r>
    </w:p>
    <w:p>
      <w:pPr>
        <w:pStyle w:val="Normal"/>
        <w:rPr>
          <w:sz w:val="24"/>
          <w:szCs w:val="24"/>
        </w:rPr>
      </w:pPr>
      <w:r>
        <w:rPr/>
        <w:tab/>
      </w:r>
      <w:r>
        <w:rPr>
          <w:sz w:val="24"/>
          <w:szCs w:val="24"/>
        </w:rPr>
        <w:t>2010-2013</w:t>
        <w:tab/>
        <w:t>Committee on Tenure on Promotion</w:t>
      </w:r>
    </w:p>
    <w:p>
      <w:pPr>
        <w:pStyle w:val="Heading1"/>
        <w:autoSpaceDE w:val="true"/>
        <w:rPr/>
      </w:pPr>
      <w:r>
        <w:rPr/>
        <w:tab/>
        <w:t>2006-2008</w:t>
        <w:tab/>
        <w:t>Chair, Committee on the Faculty</w:t>
      </w:r>
    </w:p>
    <w:p>
      <w:pPr>
        <w:pStyle w:val="Heading1"/>
        <w:autoSpaceDE w:val="true"/>
        <w:rPr/>
      </w:pPr>
      <w:r>
        <w:rPr/>
        <w:tab/>
        <w:t>2006-2008</w:t>
        <w:tab/>
        <w:t>Chair, Faculty Subcommittee on Research and Honors</w:t>
      </w:r>
    </w:p>
    <w:p>
      <w:pPr>
        <w:pStyle w:val="Heading1"/>
        <w:autoSpaceDE w:val="true"/>
        <w:rPr/>
      </w:pPr>
      <w:r>
        <w:rPr/>
        <w:tab/>
        <w:t>2002-2005</w:t>
        <w:tab/>
        <w:t>Chair, Department of Polit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2004-2005</w:t>
        <w:tab/>
        <w:t>Chair-Elect, Committee on th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2004-2005</w:t>
        <w:tab/>
        <w:t>Chair, Committee on the Status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2001-2002</w:t>
        <w:tab/>
        <w:t>Chair, Faculty Salary Sub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2000-2002</w:t>
        <w:tab/>
        <w:t>Committee on th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2000</w:t>
        <w:tab/>
        <w:tab/>
        <w:t>Chair, Minority Politics Search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997-1999</w:t>
        <w:tab/>
        <w:t>Committee on the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996</w:t>
        <w:tab/>
        <w:tab/>
        <w:t>Organizational Committee, Program in Critical Social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995-1997</w:t>
        <w:tab/>
        <w:t>Executive Committee, Women’s Studie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1994-1996</w:t>
        <w:tab/>
        <w:t>Acquaintance Rape Workshop Facilit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spacing w:val="20"/>
          <w:sz w:val="24"/>
        </w:rPr>
      </w:pPr>
      <w:r>
        <w:rPr>
          <w:smallCaps/>
          <w:spacing w:val="20"/>
          <w:sz w:val="24"/>
        </w:rPr>
        <w:t>references</w:t>
      </w:r>
    </w:p>
    <w:p>
      <w:pPr>
        <w:pStyle w:val="Normal"/>
        <w:ind w:firstLine="720"/>
        <w:rPr>
          <w:sz w:val="24"/>
          <w:szCs w:val="24"/>
        </w:rPr>
      </w:pPr>
      <w:r>
        <w:rPr>
          <w:sz w:val="24"/>
          <w:szCs w:val="24"/>
        </w:rPr>
        <w:t xml:space="preserve">Professor Mark Andrejevic, Associate Professor of Media Studies, Pomona College </w:t>
        <w:tab/>
        <w:tab/>
        <w:tab/>
        <w:t>(mark.andrejevic@pomona.edu).</w:t>
      </w:r>
    </w:p>
    <w:p>
      <w:pPr>
        <w:pStyle w:val="Normal"/>
        <w:ind w:left="720" w:hanging="0"/>
        <w:rPr>
          <w:sz w:val="24"/>
          <w:szCs w:val="24"/>
        </w:rPr>
      </w:pPr>
      <w:r>
        <w:rPr>
          <w:sz w:val="24"/>
          <w:szCs w:val="24"/>
        </w:rPr>
        <w:t xml:space="preserve">Professor Darin Barney, Grierson Chair in Communication Studies, Department of Art </w:t>
      </w:r>
    </w:p>
    <w:p>
      <w:pPr>
        <w:pStyle w:val="Normal"/>
        <w:ind w:left="720" w:hanging="0"/>
        <w:rPr>
          <w:sz w:val="24"/>
          <w:szCs w:val="24"/>
        </w:rPr>
      </w:pPr>
      <w:r>
        <w:rPr>
          <w:sz w:val="24"/>
          <w:szCs w:val="24"/>
        </w:rPr>
        <w:tab/>
        <w:t xml:space="preserve">History and Communication Studies, McGill University </w:t>
      </w:r>
    </w:p>
    <w:p>
      <w:pPr>
        <w:pStyle w:val="Normal"/>
        <w:ind w:left="720" w:hanging="0"/>
        <w:rPr/>
      </w:pPr>
      <w:r>
        <w:rPr>
          <w:sz w:val="24"/>
          <w:szCs w:val="24"/>
        </w:rPr>
        <w:tab/>
        <w:t>(</w:t>
      </w:r>
      <w:hyperlink r:id="rId16">
        <w:r>
          <w:rPr>
            <w:rStyle w:val="InternetLink"/>
            <w:sz w:val="24"/>
            <w:szCs w:val="24"/>
          </w:rPr>
          <w:t>darin.barney@mcgill.ca</w:t>
        </w:r>
      </w:hyperlink>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rPr>
        <w:tab/>
      </w:r>
      <w:r>
        <w:rPr>
          <w:sz w:val="24"/>
          <w:szCs w:val="24"/>
        </w:rPr>
        <w:t xml:space="preserve">Professor James Martel, Department of Political Science, San Francisco State University </w:t>
      </w:r>
    </w:p>
    <w:p>
      <w:pPr>
        <w:pStyle w:val="Normal"/>
        <w:ind w:left="720" w:hanging="0"/>
        <w:rPr/>
      </w:pPr>
      <w:r>
        <w:rPr>
          <w:sz w:val="24"/>
          <w:szCs w:val="24"/>
        </w:rPr>
        <w:tab/>
        <w:t>(</w:t>
      </w:r>
      <w:hyperlink r:id="rId17">
        <w:r>
          <w:rPr>
            <w:rStyle w:val="InternetLink"/>
            <w:sz w:val="24"/>
            <w:szCs w:val="24"/>
          </w:rPr>
          <w:t>jmartel@sfsu.edu</w:t>
        </w:r>
      </w:hyperlink>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Professor Jacqueline Stevens, Department of Political Science, Northwestern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ab/>
        <w:t>(jacqueline-stevens@northwestern.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Professor Michael Shapiro, Department of Political Science, University of Haw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rPr>
        <w:tab/>
        <w:t>(Shapiro@hawaii.edu).</w:t>
      </w:r>
    </w:p>
    <w:p>
      <w:pPr>
        <w:pStyle w:val="Heading1"/>
        <w:rPr/>
      </w:pPr>
      <w:r>
        <w:rPr/>
        <w:tab/>
        <w:t xml:space="preserve">Professor McKenzie Wark, Culture and Media, Eugene Lang College </w:t>
      </w:r>
    </w:p>
    <w:p>
      <w:pPr>
        <w:pStyle w:val="Normal"/>
        <w:rPr/>
      </w:pPr>
      <w:r>
        <w:rPr/>
        <w:tab/>
        <w:tab/>
      </w:r>
      <w:r>
        <w:rPr>
          <w:sz w:val="24"/>
          <w:szCs w:val="24"/>
        </w:rPr>
        <w:t>(WarkK@newschool.edu).</w:t>
      </w:r>
    </w:p>
    <w:sectPr>
      <w:footerReference w:type="default" r:id="rId1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Phonetics 2">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0"/>
        </w:tabs>
        <w:ind w:left="1275" w:hanging="555"/>
      </w:pPr>
      <w:rPr/>
    </w:lvl>
  </w:abstractNum>
  <w:abstractNum w:abstractNumId="3">
    <w:lvl w:ilvl="0">
      <w:start w:val="1994"/>
      <w:numFmt w:val="decimal"/>
      <w:lvlText w:val="%1"/>
      <w:lvlJc w:val="left"/>
      <w:pPr>
        <w:tabs>
          <w:tab w:val="num" w:pos="0"/>
        </w:tabs>
        <w:ind w:left="1200" w:hanging="480"/>
      </w:pPr>
      <w:rPr/>
    </w:lvl>
  </w:abstractNum>
  <w:abstractNum w:abstractNumId="4">
    <w:lvl w:ilvl="0">
      <w:start w:val="1999"/>
      <w:numFmt w:val="decimal"/>
      <w:lvlText w:val="%1"/>
      <w:lvlJc w:val="left"/>
      <w:pPr>
        <w:tabs>
          <w:tab w:val="num" w:pos="0"/>
        </w:tabs>
        <w:ind w:left="1200" w:hanging="480"/>
      </w:pPr>
      <w:rPr/>
    </w:lvl>
  </w:abstractNum>
  <w:abstractNum w:abstractNumId="5">
    <w:lvl w:ilvl="0">
      <w:start w:val="2007"/>
      <w:numFmt w:val="decimal"/>
      <w:lvlText w:val="%1"/>
      <w:lvlJc w:val="left"/>
      <w:pPr>
        <w:tabs>
          <w:tab w:val="num" w:pos="0"/>
        </w:tabs>
        <w:ind w:left="1200" w:hanging="480"/>
      </w:pPr>
      <w:rPr/>
    </w:lvl>
  </w:abstractNum>
  <w:abstractNum w:abstractNumId="6">
    <w:lvl w:ilvl="0">
      <w:start w:val="1999"/>
      <w:numFmt w:val="decimal"/>
      <w:lvlText w:val="%1-"/>
      <w:lvlJc w:val="left"/>
      <w:pPr>
        <w:tabs>
          <w:tab w:val="num" w:pos="0"/>
        </w:tabs>
        <w:ind w:left="0" w:hanging="0"/>
      </w:pPr>
      <w:rPr>
        <w:sz w:val="24"/>
        <w:szCs w:val="24"/>
        <w:rFonts w:ascii="Times NR Phonetics 2;Times New Roman" w:hAnsi="Times NR Phonetics 2;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2"/>
    </w:pPr>
    <w:rPr>
      <w:sz w:val="24"/>
    </w:rPr>
  </w:style>
  <w:style w:type="character" w:styleId="WW8Num1z0">
    <w:name w:val="WW8Num1z0"/>
    <w:qFormat/>
    <w:rPr>
      <w:rFonts w:ascii="Times NR Phonetics 2;Times New Roman" w:hAnsi="Times NR Phonetics 2;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6"/>
      </w:numPr>
      <w:autoSpaceDE w:val="false"/>
      <w:ind w:left="1440" w:hanging="720"/>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lux.com/journal/86/160585/four-theses-on-the-comrade/" TargetMode="External"/><Relationship Id="rId3" Type="http://schemas.openxmlformats.org/officeDocument/2006/relationships/hyperlink" Target="http://spheres-journal.org/communicative-capitalism-and-" TargetMode="External"/><Relationship Id="rId4" Type="http://schemas.openxmlformats.org/officeDocument/2006/relationships/hyperlink" Target="http://firstmonday.org/ojs/index.php/fm/article/view/4616/3419" TargetMode="External"/><Relationship Id="rId5" Type="http://schemas.openxmlformats.org/officeDocument/2006/relationships/hyperlink" Target="../in/&#381;i&#382;ekstudies.org/index.php/ijzs/article/viewFile/374/432" TargetMode="External"/><Relationship Id="rId6" Type="http://schemas.openxmlformats.org/officeDocument/2006/relationships/hyperlink" Target="http://www.chtodelat.org/index.php?option=com_content&amp;view=category&amp;layout=blog&amp;id=241&amp;Itemid=463&amp;lang=en" TargetMode="External"/><Relationship Id="rId7" Type="http://schemas.openxmlformats.org/officeDocument/2006/relationships/hyperlink" Target="http://www.chairetmetal.com/" TargetMode="External"/><Relationship Id="rId8" Type="http://schemas.openxmlformats.org/officeDocument/2006/relationships/hyperlink" Target="http://www.versobooks.com/authors/2-slavoj-zizek" TargetMode="External"/><Relationship Id="rId9" Type="http://schemas.openxmlformats.org/officeDocument/2006/relationships/hyperlink" Target="https://kritisch-lesen.de/interview/es-gibt-keinen-kapitalismus-mit-menschlichem-antlitz" TargetMode="External"/><Relationship Id="rId10" Type="http://schemas.openxmlformats.org/officeDocument/2006/relationships/hyperlink" Target="https://lasiniestra.com/entrevista-" TargetMode="External"/><Relationship Id="rId11" Type="http://schemas.openxmlformats.org/officeDocument/2006/relationships/hyperlink" Target="http://www.springerin.at/dyn/heft.php?pos=0&amp;lang=en" TargetMode="External"/><Relationship Id="rId12" Type="http://schemas.openxmlformats.org/officeDocument/2006/relationships/hyperlink" Target="http://journals.culture-communication.unimelb.edu.au/platform/v4i1_kubitschko.html" TargetMode="External"/><Relationship Id="rId13" Type="http://schemas.openxmlformats.org/officeDocument/2006/relationships/hyperlink" Target="http://networkcultures.org/wpmu/unlikeus/2012/03/20/interview-jodi-dean/" TargetMode="External"/><Relationship Id="rId14" Type="http://schemas.openxmlformats.org/officeDocument/2006/relationships/hyperlink" Target="http://www.krisis.eu/content/2009-2/2009-2-04-krisis-oenen.pdf" TargetMode="External"/><Relationship Id="rId15" Type="http://schemas.openxmlformats.org/officeDocument/2006/relationships/hyperlink" Target="http://www.opendemocracy.net/jodi-dean/neoliberal-trap" TargetMode="External"/><Relationship Id="rId16" Type="http://schemas.openxmlformats.org/officeDocument/2006/relationships/hyperlink" Target="mailto:darin.barney@mcgill.ca" TargetMode="External"/><Relationship Id="rId17" Type="http://schemas.openxmlformats.org/officeDocument/2006/relationships/hyperlink" Target="mailto:jmartel@sfsu.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53:00Z</dcterms:created>
  <dc:creator>ComputerCenter</dc:creator>
  <dc:description/>
  <cp:keywords/>
  <dc:language>en-US</dc:language>
  <cp:lastModifiedBy>Dean, Jodi</cp:lastModifiedBy>
  <cp:lastPrinted>2009-10-26T17:31:00Z</cp:lastPrinted>
  <dcterms:modified xsi:type="dcterms:W3CDTF">2018-04-18T15:06:00Z</dcterms:modified>
  <cp:revision>3</cp:revision>
  <dc:subject/>
  <dc:title>Jodi Dean</dc:title>
</cp:coreProperties>
</file>